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ная тема заседания СНО кафедры акушерства и гинекологии запланирована на </w:t>
      </w:r>
      <w:r>
        <w:rPr>
          <w:b/>
        </w:rPr>
        <w:t xml:space="preserve">20 ноября 2014 года. </w:t>
      </w:r>
      <w:r>
        <w:rPr/>
        <w:t>Как всегда работа кружка будет проходить в</w:t>
      </w:r>
      <w:r>
        <w:rPr>
          <w:b/>
        </w:rPr>
        <w:t xml:space="preserve"> </w:t>
      </w:r>
      <w:r>
        <w:rPr/>
        <w:t>аудитории кафедры акушер</w:t>
        <w:softHyphen/>
        <w:t>ства и гинекологии в</w:t>
      </w:r>
      <w:r>
        <w:rPr>
          <w:b/>
        </w:rPr>
        <w:t xml:space="preserve"> Центральном роддоме.</w:t>
      </w:r>
      <w:r>
        <w:rPr/>
        <w:t xml:space="preserve"> Время – 17 ч. 00 мин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Проблема, которая вынесена на повестку дня: «Профилактика преждевременных родов при истмико-цервикальной недостаточности». Частота преждевременных родов остаётся высокой, поэтому поиск современных эффективных методов профилактики продолжается. Есть простые и высокоэффективные решения. Это и есть тема обсуждения на нашем круж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t>Ведет заседание ассистент кафедры, к.м.н. Линченко Наталья Александровна</w:t>
      </w:r>
      <w:r>
        <w:rPr/>
        <w:t>. Обзорные сообщения подготовили Карапетян Соня,  6 пед.,  Велиева Инара, 6 леч., Никольченко Елизавета и Кусаинова Карина, 4 лечебный ф-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зд троллейбусом № 12, трамваями № 1, 2, 4, 10 до остановки «Детский центр». Маршрутным такси № 53, 44, 98 до Цир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о работы в 17:00. При себе иметь сменную обувь, хала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Руководитель С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.м.н., асс. кафедры А.Е. Мирошников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04:00Z</dcterms:created>
  <dc:creator>Анатолий Мирошников</dc:creator>
  <dc:description>разбор случая 20 февраля 2014 года.</dc:description>
  <cp:keywords/>
  <dc:language>en-US</dc:language>
  <cp:lastModifiedBy>Анатолий Мирошников</cp:lastModifiedBy>
  <dcterms:modified xsi:type="dcterms:W3CDTF">2014-11-17T05:04:00Z</dcterms:modified>
  <cp:revision>2</cp:revision>
  <dc:subject/>
  <dc:title>Объявление</dc:title>
</cp:coreProperties>
</file>