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Чернышко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гинек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аниматолог-анестезиолог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оплата съемного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грамма «Земский докт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плата «сельские» 2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единовременного и ежемесячного пособий молодым специалист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>: гл. врач Шемчук Наталья Павловна тел. 8(844-74) 6-17-77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7-521-00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2:00Z</dcterms:created>
  <dc:creator>Пользователь</dc:creator>
  <dc:description/>
  <dc:language>en-US</dc:language>
  <cp:lastModifiedBy>Пользователь</cp:lastModifiedBy>
  <dcterms:modified xsi:type="dcterms:W3CDTF">2014-11-14T11:02:00Z</dcterms:modified>
  <cp:revision>2</cp:revision>
  <dc:subject/>
  <dc:title/>
</cp:coreProperties>
</file>