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усевский городской округ»  Калинингра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кардиолог первичного сосудистого отделения –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невролог первичного сосудистого отделения –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терапевт участковый  -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педиатр участковый –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 клинико-диагностической лаборатории –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 анестезиолог-реаниматолог –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стоматолог детский –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фтизиатр –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неонатолог –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1) компенсация расходов по оплате найма жилых помещ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стойная заработная пл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щать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. 8(401-43) 3-61-10, 3-61-2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m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guse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rem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guse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na@adguse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1:00Z</dcterms:created>
  <dc:creator>Пользователь</dc:creator>
  <dc:description/>
  <dc:language>en-US</dc:language>
  <cp:lastModifiedBy>Пользователь</cp:lastModifiedBy>
  <cp:lastPrinted>2014-11-12T11:45:00Z</cp:lastPrinted>
  <dcterms:modified xsi:type="dcterms:W3CDTF">2014-11-12T09:21:00Z</dcterms:modified>
  <cp:revision>2</cp:revision>
  <dc:subject/>
  <dc:title/>
</cp:coreProperties>
</file>