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Министерство здравоохранения Волгоградской области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едеральное государственное бюджетное учреждение «Научно-исследовательский институт клинической и экспериментальной ревматологии» Российской академии медицинских наук (ФГБУ «НИИ КиЭР» РАМН)</w:t>
      </w:r>
    </w:p>
    <w:p>
      <w:pPr>
        <w:pStyle w:val="TextBody"/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Государственное бюджетное образовательное учреждение </w:t>
      </w:r>
    </w:p>
    <w:p>
      <w:pPr>
        <w:pStyle w:val="TextBody"/>
        <w:ind w:firstLine="284"/>
        <w:rPr/>
      </w:pPr>
      <w:r>
        <w:rPr>
          <w:rFonts w:cs="Verdana" w:ascii="Verdana" w:hAnsi="Verdana"/>
          <w:sz w:val="24"/>
        </w:rPr>
        <w:t xml:space="preserve">высшего профессионального образования </w:t>
      </w:r>
    </w:p>
    <w:p>
      <w:pPr>
        <w:pStyle w:val="TextBody"/>
        <w:ind w:firstLine="284"/>
        <w:rPr/>
      </w:pPr>
      <w:r>
        <w:rPr>
          <w:rFonts w:cs="Verdana" w:ascii="Verdana" w:hAnsi="Verdana"/>
          <w:sz w:val="24"/>
        </w:rPr>
        <w:t xml:space="preserve">«Волгоградский государственный медицинский университет» </w:t>
      </w:r>
    </w:p>
    <w:p>
      <w:pPr>
        <w:pStyle w:val="TextBody"/>
        <w:spacing w:before="0" w:after="120"/>
        <w:ind w:firstLine="284"/>
        <w:rPr/>
      </w:pPr>
      <w:r>
        <w:rPr>
          <w:rFonts w:cs="Verdana" w:ascii="Verdana" w:hAnsi="Verdana"/>
          <w:sz w:val="24"/>
        </w:rPr>
        <w:t>Министерства здравоохранения Российской Федерации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БЛАСТНАЯ НАУЧНО–ПРАКТИЧЕСКАЯ КОНФЕРЕНЦИЯ</w:t>
      </w:r>
    </w:p>
    <w:p>
      <w:pPr>
        <w:pStyle w:val="Normal"/>
        <w:jc w:val="center"/>
        <w:rPr>
          <w:sz w:val="52"/>
          <w:szCs w:val="25"/>
        </w:rPr>
      </w:pPr>
      <w:r>
        <w:rPr>
          <w:sz w:val="52"/>
          <w:szCs w:val="25"/>
        </w:rPr>
        <w:t xml:space="preserve">МУЛЬТИДИСЦИПЛИНАРНЫЙ ПОДХОД </w:t>
      </w:r>
    </w:p>
    <w:p>
      <w:pPr>
        <w:pStyle w:val="Normal"/>
        <w:jc w:val="center"/>
        <w:rPr>
          <w:sz w:val="52"/>
          <w:szCs w:val="25"/>
        </w:rPr>
      </w:pPr>
      <w:r>
        <w:rPr>
          <w:sz w:val="52"/>
          <w:szCs w:val="25"/>
        </w:rPr>
        <w:t xml:space="preserve">К ДИАГНОСТИКЕ И ЛЕЧЕНИЮ </w:t>
      </w:r>
    </w:p>
    <w:p>
      <w:pPr>
        <w:pStyle w:val="Normal"/>
        <w:jc w:val="center"/>
        <w:rPr>
          <w:sz w:val="52"/>
          <w:szCs w:val="25"/>
        </w:rPr>
      </w:pPr>
      <w:r>
        <w:rPr>
          <w:sz w:val="52"/>
          <w:szCs w:val="25"/>
        </w:rPr>
        <w:t>РЕВМАТИЧЕСКИХ ЗАБОЛЕВАНИЙ</w:t>
      </w:r>
    </w:p>
    <w:p>
      <w:pPr>
        <w:pStyle w:val="Normal"/>
        <w:jc w:val="center"/>
        <w:rPr>
          <w:sz w:val="52"/>
          <w:szCs w:val="25"/>
        </w:rPr>
      </w:pPr>
      <w:r>
        <w:rPr>
          <w:sz w:val="52"/>
          <w:szCs w:val="25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</w:rPr>
      </w:pPr>
      <w:r>
        <w:rPr>
          <w:rFonts w:cs="Arial"/>
          <w:sz w:val="44"/>
        </w:rPr>
        <w:t>П Р О Г Р А М М А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</w:rPr>
        <w:t>Дата проведения</w:t>
        <w:tab/>
        <w:t>11 ноября 2014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Место проведени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олгоградский региональный пресс-центр "Волга", "Диамант на Комсомольской", г. Волгоград, ул. Комсомольская, д.3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этаж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00-9.30</w:t>
        <w:tab/>
        <w:tab/>
        <w:t xml:space="preserve">РЕГИСТРАЦИЯ УЧАСТНИКОВ КОНФЕРЕНЦИИ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30-10.00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ОФИЦИАЛЬНОЕ ПРИВЕТСТВИЕ УЧАСТНИК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Себелев Анатолий Иванович</w:t>
      </w:r>
      <w:r>
        <w:rPr>
          <w:rFonts w:cs="Verdana" w:ascii="Verdana" w:hAnsi="Verdana"/>
        </w:rPr>
        <w:t xml:space="preserve"> – заместитель министра здравоохранения Волгоградской облас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Недогода Сергей Владимирович</w:t>
      </w:r>
      <w:r>
        <w:rPr>
          <w:rFonts w:cs="Verdana" w:ascii="Verdana" w:hAnsi="Verdana"/>
        </w:rPr>
        <w:t xml:space="preserve"> – проректор по лечебной работе, заведующий кафедрой терапии и эндокринологии факультета усовершенствования врачей ГБОУ ВПО ВолгГМУ Минздрава России, д.м.н., профессор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ЗАСЕДАНИЕ 1. Сопредседатели:</w:t>
        <w:tab/>
        <w:t xml:space="preserve">Зборовский А.Б., Алексеева Л.И., </w:t>
      </w:r>
    </w:p>
    <w:p>
      <w:pPr>
        <w:pStyle w:val="Normal"/>
        <w:ind w:left="3540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Заводовский Б.В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17"/>
        <w:gridCol w:w="43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Зборовская Ирина Александровна, </w:t>
            </w:r>
            <w:r>
              <w:rPr>
                <w:rFonts w:cs="Verdana" w:ascii="Verdana" w:hAnsi="Verdana"/>
              </w:rPr>
              <w:t>ВрИО директора ФГБУ «НИИ КиЭР» РАМН, профессор кафедры госпитальной терапии, ВПТ с курсом клинической ревматологии ФУВ ГБОУ ВПО «ВолгГМУ» Минздрава России, д.м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трогения и современные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нципы выбора нестероидных противовоспалительных средств в ревматологии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Алексеева Людмила Ивановна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ведующая лабораторией остеоартроза ФГБНУ «НИИР им. В. А. Насоновой», д.м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опросы коморбидности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ечение остеоартроза</w:t>
            </w:r>
          </w:p>
        </w:tc>
      </w:tr>
      <w:tr>
        <w:trPr>
          <w:trHeight w:val="1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Заводовский Борис Валерьевич, </w:t>
            </w:r>
            <w:r>
              <w:rPr>
                <w:rFonts w:cs="Verdana" w:ascii="Verdana" w:hAnsi="Verdana"/>
              </w:rPr>
              <w:t>заведующий лабораторией методов лечения и профилактики заболеваний суставов ФГБУ «НИИ КиЭР» РАМН, д.м.н., професс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Боль в области плечевого сустава. Клиника. Диагностика. Лечение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Бабаева Аида Руфатовна,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заведующая кафедрой факультетской терапии ГБОУ ВПО «ВолгГМУ» Минздрава России</w:t>
            </w:r>
            <w:r>
              <w:rPr>
                <w:rFonts w:cs="Arial" w:ascii="Verdana" w:hAnsi="Verdana"/>
                <w:color w:val="000000"/>
              </w:rPr>
              <w:t>, главный внештатный специалист ревматолог министерства здравоохранения Волгоградской области, д.м.н., професс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</w:rPr>
              <w:t>Спондилоартриты: классификация, критерии диагноза, современная терапия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Шилова Людмила Николаевн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ведующая кафедрой госпитальной терапии, ВПТ с курсом клинической ревматологии ФУВ ГБОУ ВПО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ВолгГМУ» Минздрава России, д.м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гностика и лечение склеродермических васкулопатий: современный взгляд на проблем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Курушина Ольга Викторовна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заведующая кафедрой неврологии, нейрохирургии с курсом мед. генетики с курсом неврологии, мануальной терапии, рефлексотерапии ФУВ ГБОУ ВПО «ВолгГМУ» Минздрава России, д.м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Хронизация боли: кто виноват?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Хрипунова Ирина Георгиевн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цент кафедры терапии с курсом диетологии ГБОУ ВПО «СтГМУ» Минздрава России, к.м.н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сопатия в клин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е</w:t>
            </w:r>
          </w:p>
        </w:tc>
      </w:tr>
      <w:tr>
        <w:trPr>
          <w:trHeight w:val="781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.30-14.00</w:t>
            </w:r>
            <w:r>
              <w:rPr>
                <w:rFonts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</w:rPr>
              <w:t>ПЕРЕРЫ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ЗАСЕДАНИЕ 2. Сопредседатели: Зборовская И.А., Дыдыкина И.С.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                             </w:t>
            </w:r>
            <w:r>
              <w:rPr>
                <w:rFonts w:cs="Verdana" w:ascii="Verdana" w:hAnsi="Verdana"/>
                <w:i/>
              </w:rPr>
              <w:t>Грехов Р.А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Дыдыкина Ирина Степановна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едущий научный сотрудник ФГБНУ «НИИР им. В. А. Насоновой», к.м.н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сновные принципы безопасного лечения болевого синдрома ревматических заболеваний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i/>
              </w:rPr>
              <w:t xml:space="preserve">Заводовский Борис Валерьевич, </w:t>
            </w:r>
            <w:r>
              <w:rPr>
                <w:rFonts w:cs="Verdana" w:ascii="Verdana" w:hAnsi="Verdana"/>
              </w:rPr>
              <w:t>заведующий лабораторией методов лечения и профилактики заболеваний суставов ФГБУ «НИИ КиЭР» РАМН, д.м.н., профессор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Лечение остеоартроза. Анализ рекомендаций  </w:t>
            </w:r>
            <w:r>
              <w:rPr>
                <w:rFonts w:cs="Verdana" w:ascii="Verdana" w:hAnsi="Verdana"/>
                <w:lang w:val="en-US"/>
              </w:rPr>
              <w:t>AAOS</w:t>
            </w:r>
            <w:r>
              <w:rPr>
                <w:rFonts w:cs="Verdana" w:ascii="Verdana" w:hAnsi="Verdana"/>
              </w:rPr>
              <w:t xml:space="preserve"> 2013, </w:t>
            </w:r>
            <w:r>
              <w:rPr>
                <w:rFonts w:cs="Verdana" w:ascii="Verdana" w:hAnsi="Verdana"/>
                <w:lang w:val="en-US"/>
              </w:rPr>
              <w:t>OARSI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lang w:val="en-US"/>
              </w:rPr>
              <w:t>NICE</w:t>
            </w:r>
            <w:r>
              <w:rPr>
                <w:rFonts w:cs="Verdana" w:ascii="Verdana" w:hAnsi="Verdana"/>
              </w:rPr>
              <w:t xml:space="preserve"> 2014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 xml:space="preserve">Фофанова Нина Алексеевна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заведующая курсом клиническая ревматология ФУВ при кафедре госпитальной терапии ГБОУ ВПО «ВолгГМУ» Минздрава России, к.м.н., д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овременные знания о ревматических заболеваниях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иагностика и лечение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Барулин Александр Евгеньевич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заведующий курсом неврологии, мануальной терапии, рефлексотерапии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В ГБОУ ВПО «ВолгГМУ» Минздрава России, д.м.н., профессор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ническая боль и болевое поведение. Подходы к диаг-ностике и лечению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Смусева Ольга Николаевна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ассистент курса ФУВ, докторант кафедры клинической фармакологии и интенсивной терапии с курсами клинической фармакологии ФУВ, клинической аллергологии ФУВ ГБОУ ВПО «ВолгГМУ» Минздрава России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.м.н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нестероидных противовоспалительных средств в практике ревматолог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Александров Андре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Вячеславович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ведующий лабораторией функциональных методов исследования, ультразвуковой диагностики и восстановительной терапии ФГБУ «НИИ КиЭР» РАМН, д.м.н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иммуноблотинга в диагностике ревматических заболеваний: новые возможности, практика применение, интерпретация полученных результатов  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Verdana" w:ascii="Verdana" w:hAnsi="Verdana"/>
              </w:rPr>
              <w:t>17.15-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30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i/>
              </w:rPr>
              <w:t>Дискуссия. Закрытие  конференции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9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" w:hAnsi="Arial Unicode MS" w:eastAsia="Arial Unicode MS" w:cs="Georg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eastAsia="Arial Unicode MS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/>
    <w:rPr>
      <w:rFonts w:ascii="Verdana" w:hAnsi="Verdana" w:cs="Verdana"/>
      <w:sz w:val="18"/>
    </w:rPr>
  </w:style>
  <w:style w:type="paragraph" w:styleId="21">
    <w:name w:val="Основной текст с отступом 2"/>
    <w:basedOn w:val="Normal"/>
    <w:qFormat/>
    <w:pPr>
      <w:spacing w:before="0" w:after="120"/>
      <w:ind w:left="284" w:hanging="284"/>
    </w:pPr>
    <w:rPr>
      <w:rFonts w:ascii="Verdana" w:hAnsi="Verdana" w:cs="Verdana"/>
      <w:sz w:val="1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>Елена</dc:creator>
  <dc:description/>
  <cp:keywords/>
  <dc:language>en-US</dc:language>
  <cp:lastModifiedBy>Админ</cp:lastModifiedBy>
  <cp:lastPrinted>2014-10-28T10:47:00Z</cp:lastPrinted>
  <dcterms:modified xsi:type="dcterms:W3CDTF">2014-10-29T17:29:00Z</dcterms:modified>
  <cp:revision>5</cp:revision>
  <dc:subject/>
  <dc:title>Уважаемые коллеги</dc:title>
</cp:coreProperties>
</file>