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нтр медицинской и социальной реабилитации</w:t>
      </w:r>
    </w:p>
    <w:p>
      <w:pPr>
        <w:pStyle w:val="P1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Федерального казенного учреждения здравоохранения «Медико-санитарная часть № 34 Федеральной службы исполнения наказаний», г. Волгоград ул. Скосырева 6а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требуе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- офтальмолог- 1 , з/п  7537 руб. (без стажа) + надба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 – оториноляринголог- 1 з/п 7537 руб.(без стажа) + надба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: заместитель начальника центра - врач Михеев Виктор Валентинович тел.: 40-17-93, 8-902-310-76-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0:00Z</dcterms:created>
  <dc:creator>Пользователь</dc:creator>
  <dc:description/>
  <dc:language>en-US</dc:language>
  <cp:lastModifiedBy>Пользователь</cp:lastModifiedBy>
  <dcterms:modified xsi:type="dcterms:W3CDTF">2014-10-29T12:57:00Z</dcterms:modified>
  <cp:revision>1</cp:revision>
  <dc:subject/>
  <dc:title/>
</cp:coreProperties>
</file>