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 РАБОТЫ  СПОРТИВНОГО  КЛУБ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на 2014– 2015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готовка и утверждение Положений и сметы расходов на проведение оздоровительных и спортивно-массовых мероприятий в университ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доклада на заседаниях Ректората и Учёного Совета университета: «О состоянии здоровья и физической подготовленности студентов» и сотрудников Волг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одготовка и утверждение плана физкультурных и спортивно-массовых мероприятий на учебный го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удей-общественников по видам спорта и организация  семинаров по переподготовке су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ка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ежеквартальному отчету ректора о деятельности университета в Минздравсоц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ентябрь, декабрь 2014 г.  март, июнь 2015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совместном заседании кафедры физической культуры и спортивного клуба вопрос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 готовности к проведению спортивно-массовых мероприят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портивно-массовых и оздоровительных мероприятиях с участием студентов, сотрудников университета и членов их семей в 2014-2015 уч.г.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портивно-массовой и оздоровительной работы со студентами, проживающими в общежитиях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рганизация спортивно-массовой и оздоровительной работы с зарубежными студентами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годового  стат.отчёта и участии в городском и областном смотрах-конкурсах на лучшую постановку оздоровительной и спортивно-массовой работы, Всероссийском конкурсе «ВУЗ здорового образа жизни», Всероссийском конкурсе «Российская организация высокой социальной эффективности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б организации спортивно-массовой и оздоровительной работы в оздоровительно-спортивном лагере в 2015 год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и проведении итогового спортивного вечера и участии лучших спортсменов-выпускников университета в Ректорском приеме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отчет об оздоровительной и спортивно-массовой работе в 2014 – 2015 учебном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семестр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 ходе выполнения программы развития физической культуры и формирования здорового образа жизни студентов и сотрудников университета на 2011-201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массовые и оздоровитель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о-тренировочных занятий во внеучебное время на спортивной базе университета, арендуемых спортивных сооружениях и в общежи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, посвященных основанию Волг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ентябрь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нутривузовских соревнований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спартакиада первокурсников ВолгГМ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межфакультетская спартакиада по 9 видам спор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енские турниры по спортивным играм с участием российских и иностранных студен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спорта для сотрудников университета и членов их сем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«Поколений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артакиада студентов, проживающих в общежитиях университета;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иностранных студентов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здоровительных и спортивно-массовых мероприятий в оздоровительно-спортивном лагере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ожени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янв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Чемпионате города по баскетболу, бадминтону, дартсу, волейб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ю </w:t>
            </w:r>
            <w:r>
              <w:rPr/>
              <w:t>соревн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Универсиаде вузов города по 22-м видам спорта, спартакиаде первокурсников; студентов, проживающих в общежитиях; иностранных студентов; в спартакиаде оздоровительно-спортивных лагерей вузов города, городской спартакиаде «Здоровье», областных летних играх студентов и сотрудников ву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гласно календарю соревнова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среди студентов медицинских и фармацевтических вузов ЮФО и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 соревнова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Фестивале студенческого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 соревнова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лайзийских играх студентов, обучающихся в вузах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ю соревнова-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Часов здоровья» для студентов, проживающих в общежи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-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Часов здоровья» в период зимних каник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студентам университета в организации и проведении самостоятельных занятий по физической культуре и спорту во внеучеб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лечебно-профилактическим учреждениям, областным и городским организациям в проведении соревнований по различным видам спорта с участием сотрудников и членов и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итация и пропага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трины: «Достижения ВолГМУ в оздоровительно-спортивной работе с участием студентов, профессорско-преподавательского состава и членов их семей». (Кубки, вымпела, грамоты, дипло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– 2014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тенда рекордов и высших достижений  спортсменов университета по различным видам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– 2015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фотостендов, отражающих все разделы работы спортивного клуба и кафедры физ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стендов-отчётов по итогам проведения и участия в соревнов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ении и итогах участия в соревнованиях различного масштаба на лазерной доске объявлений, на сайте Волг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портивного веч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ай 2015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й подписки на газеты и журналы по теории и практике физического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 01.11.2014г. до 01.05.201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Инофрмация о здоровом образе жизни студентов и сотрудников университета на официальном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айте ВолгГ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зов и грамот для победителей и призеров соревн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емонте спортивной базы университета и о/с лаге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2:00Z</dcterms:created>
  <dc:creator>sidorova</dc:creator>
  <dc:description/>
  <cp:keywords/>
  <dc:language>en-US</dc:language>
  <cp:lastModifiedBy>Пользователь</cp:lastModifiedBy>
  <cp:lastPrinted>2013-04-29T15:50:00Z</cp:lastPrinted>
  <dcterms:modified xsi:type="dcterms:W3CDTF">2014-10-24T11:23:00Z</dcterms:modified>
  <cp:revision>3</cp:revision>
  <dc:subject/>
  <dc:title>П Р О Т О К О Л</dc:title>
</cp:coreProperties>
</file>