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ind w:left="849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8496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ab/>
        <w:tab/>
        <w:t>«УТВЕРЖДАЮ»</w:t>
      </w:r>
    </w:p>
    <w:p>
      <w:pPr>
        <w:pStyle w:val="Normal"/>
        <w:spacing w:lineRule="auto" w:line="276"/>
        <w:ind w:left="708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Зав. кафедрой  физической культуры и здоровья, </w:t>
      </w:r>
    </w:p>
    <w:p>
      <w:pPr>
        <w:pStyle w:val="Normal"/>
        <w:spacing w:lineRule="auto" w:line="276"/>
        <w:ind w:left="7080"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фессор _________________ В.Б. Мандриков</w:t>
      </w:r>
    </w:p>
    <w:p>
      <w:pPr>
        <w:pStyle w:val="Normal"/>
        <w:spacing w:lineRule="auto" w:line="276"/>
        <w:ind w:left="8496" w:firstLine="70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«___» ___________ 2014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Р А С П И С А Н И 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ебно-тренировочных занятий отделения спортивного совершенствования, групп ОФП, «Здоровья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олгоградского государственного медицинского университет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осенний семестр 2014-2015 учебного года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8"/>
        <w:gridCol w:w="1729"/>
        <w:gridCol w:w="1654"/>
        <w:gridCol w:w="1620"/>
        <w:gridCol w:w="1620"/>
        <w:gridCol w:w="18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ы</w:t>
            </w:r>
          </w:p>
        </w:tc>
      </w:tr>
      <w:tr>
        <w:trPr>
          <w:trHeight w:val="567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Й КОМПЛЕКС (ул. КИМ,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С.В.</w:t>
            </w:r>
          </w:p>
          <w:p>
            <w:pPr>
              <w:pStyle w:val="Normal"/>
              <w:ind w:left="-342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Н.В.</w:t>
            </w:r>
          </w:p>
          <w:p>
            <w:pPr>
              <w:pStyle w:val="Normal"/>
              <w:ind w:left="-342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 Ю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.30-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кин А.Е.</w:t>
            </w:r>
          </w:p>
          <w:p>
            <w:pPr>
              <w:pStyle w:val="Normal"/>
              <w:jc w:val="center"/>
              <w:rPr/>
            </w:pPr>
            <w:r>
              <w:rPr/>
              <w:t>Руданевский П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я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кин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.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оин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невский П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  <w:p>
            <w:pPr>
              <w:pStyle w:val="Normal"/>
              <w:jc w:val="center"/>
              <w:rPr/>
            </w:pPr>
            <w:r>
              <w:rPr/>
              <w:t>пауэрлифт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кин П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  <w:r>
              <w:rPr/>
              <w:t>(общежи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Н.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РТИВНЫЙ ЗАЛ ГЛАВНОГО КОРПУСА (пл. Павших борцов,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м, 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кесян В.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 йо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те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В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кесян В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лина М.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2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НАТЫ  ЗДОРОВЬЯ ПРИ  ОБЩЕЖИТИЯ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б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ан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.ОФ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Хиросимы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.00-20.30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Хироси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.00-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тапченко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стиль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Хиросим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ценко Я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здоровья </w:t>
            </w:r>
            <w:r>
              <w:rPr/>
              <w:t>(общежит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Козловская, 45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, 4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, 4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, 4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енко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Т.Г.</w:t>
            </w:r>
          </w:p>
        </w:tc>
      </w:tr>
      <w:tr>
        <w:trPr/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ЕНДУЕМЫЕ  СПОРТИВНЫЕ  СООРУЖЕНИЯ (стадион «Динамо», спортивный комплекс «Галицыно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ссейн Центрального стадиона, л/атлетический стадион и футбольный манеж ВГАФК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лубин С.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Е.Ю.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еев Н.Н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Председатель спортклуба ВолгГМУ,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ст. преподаватель</w:t>
        <w:tab/>
        <w:tab/>
        <w:tab/>
        <w:tab/>
        <w:tab/>
        <w:tab/>
        <w:tab/>
        <w:tab/>
        <w:tab/>
        <w:tab/>
        <w:tab/>
        <w:t>Н.Д. Ткачёва</w:t>
      </w:r>
    </w:p>
    <w:sectPr>
      <w:type w:val="nextPage"/>
      <w:pgSz w:orient="landscape" w:w="16838" w:h="11906"/>
      <w:pgMar w:left="5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user</dc:creator>
  <dc:description/>
  <cp:keywords/>
  <dc:language>en-US</dc:language>
  <cp:lastModifiedBy>sidorova</cp:lastModifiedBy>
  <cp:lastPrinted>2012-09-03T13:44:00Z</cp:lastPrinted>
  <dcterms:modified xsi:type="dcterms:W3CDTF">2014-10-16T12:37:00Z</dcterms:modified>
  <cp:revision>3</cp:revision>
  <dc:subject/>
  <dc:title>«УТВЕРЖДАЮ»</dc:title>
</cp:coreProperties>
</file>