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ектор ВолгГМУ, академик РАМН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_ В.И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«___» _______________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КАЛЕНДАРНЫЙ 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физкультурно-оздоровительных и спортивно-массовых мероприятий в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Волгоградском государственном медицинском университет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на 2014 год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62"/>
        <w:gridCol w:w="2088"/>
        <w:gridCol w:w="2097"/>
        <w:gridCol w:w="2089"/>
        <w:gridCol w:w="2243"/>
        <w:gridCol w:w="18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ан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ая организа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14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тский спортивный праздник «Рождественские старты»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) президентские соревновани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Мама, папа, я – спортивная семья».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.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ниверситета, де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кубок ректора академика РАМН В.И. Петров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го оружия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01.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туденты университ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 положению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Рождественские старты» среди зарубежных студент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рганизация и участие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е Фестиваля спорта  студентов очной формы обучения медицинских и фармацевтических вузов России «Физическая культура и спорт – вторая профессия врача» 2013-</w:t>
            </w:r>
            <w:r>
              <w:rPr>
                <w:sz w:val="28"/>
                <w:szCs w:val="28"/>
              </w:rPr>
              <w:t>2014г.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 1-7.03.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 положению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18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спартакиаде «Здоровье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(жен.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м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тс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муж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/теннис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ниверситет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 положению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. культуре и спорт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Волгоград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ортивные и культурно-массовые мероприятия, посвященные «Дню студента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январ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014г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Чемпионате России среди студентов по бадминтон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Февраль 2014г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К С Р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ичное первенство ВолгГМУ по бадминтону.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среди студентов, проживающих в общежития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3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жи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факультетская спартакиада по                   волейболу (девушк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енство Волгограда по бадмин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ложению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 и спор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Волгоград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Универсиаде вузов города по 22 видам спор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ФК  и спор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гоград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факультетская спартаки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итболу (муж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4.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межвузовской спартакиаде среди студентов, проживающих в общежитиях по 6 видам спорта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ФК 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гоград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 участие в Международном турнире малазийских студентов по 8 видам спорт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в специальном учебном отд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2014 г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факультетская спартакиада по стритболу (дев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факультетская спартакиада по                 волейболу (муж.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праздник, посвященный «Дню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 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гоградской области по бадминтон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 и туризма Волгогра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х летних играх студенческой молодежи и профессорско-преподавательского состава вузов Волгоградской обла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ГМ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 и туризма Волгогра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финальной части Фестиваля спорта  студентов очной формы обучения медицинских и фармацевтических вузов России «Физическая культура и спорт – вторая профессия врача» 2013-2014г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массовые мероприятия                в оздоровительно-спортивном лагер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ль-август 2014 г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отдыхающие в о/с лагер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праздник, посвященный Дню рождения  ВолгГМ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-18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олгГМ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Всероссийском Фестивале студенческой молод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инистерство спорта и туризма Волгогра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/атлетическом пробеге, среди женщин «Золотая осень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бор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Волгоград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 Волгограда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 ту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факультетская спартакиада п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утболу.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октябрь 2013 г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ульт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Межкурсовая, межфакультетская  легкоатлетическая эстаф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ктябрь 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межвузовской спартакиаде первокурсников по 6 видам спор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ктябрь 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нутривузовская спартакиада первокурсник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. многоборь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личное первенство по дартс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личное первенство по шахматам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оябрь 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урс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акульт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и спортивно-массовые мероприятия на факультета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оябрь 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нь здоровья среди студентов специального учебного отдел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екабрь 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«Здоровье» среди профессорско-преподавательского состав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4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 кафедрой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льтуры и здоровья, профессор                                                                                                      В.Б.Манд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6"/>
        <w:gridCol w:w="4846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ортклуб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Ткач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1:00Z</dcterms:created>
  <dc:creator>Александр Мухоедов</dc:creator>
  <dc:description/>
  <cp:keywords/>
  <dc:language>en-US</dc:language>
  <cp:lastModifiedBy>User</cp:lastModifiedBy>
  <cp:lastPrinted>2012-12-21T10:54:00Z</cp:lastPrinted>
  <dcterms:modified xsi:type="dcterms:W3CDTF">2013-09-02T11:26:00Z</dcterms:modified>
  <cp:revision>10</cp:revision>
  <dc:subject/>
  <dc:title>____________________  В</dc:title>
</cp:coreProperties>
</file>