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НФОРМАЦИОННОЕ ПИСЬМО 1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убокоуважаемые коллеги!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Приглашаем Вас принять участие в </w:t>
      </w:r>
      <w:r>
        <w:rPr>
          <w:b/>
          <w:i/>
        </w:rPr>
        <w:t>третьей Всероссийской студенческой олимпиаде по Клинической фармакологии</w:t>
      </w:r>
      <w:r>
        <w:rPr/>
        <w:t>, которая будет организована</w:t>
      </w:r>
      <w:r>
        <w:rPr>
          <w:b/>
          <w:i/>
        </w:rPr>
        <w:t xml:space="preserve"> 14-15 мая 2015 года в городе Самаре </w:t>
      </w:r>
      <w:r>
        <w:rPr/>
        <w:t>на базе ГБОУ ВПО «Самарский государственный медицинский университет Министерства Здравоохранения РФ», 443099,  г. Самара, ул. Чапаевская, 89. Сроки и место проведения уже согласованы с УМО по медицинскому и фармацевтическому образованию вузов России и наша олимпиада будет включена в план мероприятий УМО на 2015 год.</w:t>
      </w:r>
    </w:p>
    <w:p>
      <w:pPr>
        <w:pStyle w:val="TextBody"/>
        <w:ind w:firstLine="709"/>
        <w:jc w:val="both"/>
        <w:rPr/>
      </w:pPr>
      <w:r>
        <w:rPr/>
        <w:t xml:space="preserve">Как и всегда наша студенческая олимпиада будет готовиться и проводиться согласно утвержденному положению о студенческой олимпиаде по клинической фармакологии. С этим положением можно ознакомиться на сайте нашей Олимпиады в Интернете </w:t>
      </w:r>
      <w:hyperlink r:id="rId2">
        <w:r>
          <w:rPr>
            <w:rStyle w:val="InternetLink"/>
          </w:rPr>
          <w:t>http://www.volgmed.ru/ru/files/list/3636/?dept=57&amp;rdir=115</w:t>
        </w:r>
      </w:hyperlink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К участию в Олимпиаде допускаются команды из 4-5 студенто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урсов лечебного или педиатрического факультета, прошедшие обучение на цикле Клиническая фармакология, под руководством сопровождающего преподавателя. Участники команды должны иметь с собой документ, подтверждающий их статус студента. </w:t>
      </w:r>
      <w:r>
        <w:rPr>
          <w:b/>
        </w:rPr>
        <w:t>Участие клинических интернов, клинических ординаторов, аспирантов или молодых ученых-ассистентов кафедр – не допускается.</w:t>
      </w:r>
    </w:p>
    <w:p>
      <w:pPr>
        <w:pStyle w:val="TextBody"/>
        <w:ind w:firstLine="709"/>
        <w:jc w:val="both"/>
        <w:rPr/>
      </w:pPr>
      <w:r>
        <w:rPr/>
        <w:t xml:space="preserve">Учебно-методическая комиссия по клинической фармакологии УМО по медицинскому и фармацевтическому образованию вузов России утвердила </w:t>
      </w:r>
      <w:r>
        <w:rPr>
          <w:b/>
          <w:u w:val="single"/>
        </w:rPr>
        <w:t>тематику конкурсных испытаний</w:t>
      </w:r>
      <w:r>
        <w:rPr/>
        <w:t xml:space="preserve"> для третьей Всероссийской студенческой олимпиады по клинической фармакологи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й командный конкурс «Несерьезные советы как стать клиническим фармакологом» </w:t>
      </w:r>
      <w:r>
        <w:rPr>
          <w:sz w:val="28"/>
          <w:szCs w:val="28"/>
        </w:rPr>
        <w:t>(в форме СТЭМа, КВНа команды готовят выступление примерно на 7-10 минут – по желанию с песнями, танцами, шутками, видеороликами и т.п.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Cs w:val="28"/>
        </w:rPr>
        <w:t xml:space="preserve">Конкурс личного первенства «Взаимодействия лекарственных средств и полипрагмазия» </w:t>
      </w:r>
      <w:r>
        <w:rPr>
          <w:szCs w:val="28"/>
        </w:rPr>
        <w:t>(от каждой команды в конкурсе участвует только 1 студент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Cs w:val="28"/>
        </w:rPr>
        <w:t xml:space="preserve">Конкурс личного первенства «Основы законодательства в сфере обращения лекарственных средств» </w:t>
      </w:r>
      <w:r>
        <w:rPr>
          <w:szCs w:val="28"/>
        </w:rPr>
        <w:t>(от каждой команды в конкурсе участвует только 1 студент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личного первенства «Методы оценки эффективности и безопасности лекарственных средств, сроки оценки, биохимические маркеры»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личного первенства «Антитромботическая профилактика и терапия»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научных статей по инновационным студенческим научным исследованиям в области разработки, создания, клинических исследований отечественных лекарственных средств </w:t>
      </w:r>
      <w:r>
        <w:rPr>
          <w:sz w:val="28"/>
          <w:szCs w:val="28"/>
        </w:rPr>
        <w:t>(конкурс будет проводиться в заочной форме). Допускаются публикации как по результатам выполненных исследований, так и в виде научных проектов планируемых исследований (и то и другое следует указать в тексе публикации)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Обязанности ответственного секретаря  олимпиады по клинической фармакологии  продолжает исполнять ассистент кафедры детских болезней педиатрического факультета ВолгГМУ, к.м.н. </w:t>
      </w:r>
      <w:r>
        <w:rPr>
          <w:b/>
        </w:rPr>
        <w:t>Полякова Ольга Владимировна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olvlpol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моб телефон </w:t>
      </w:r>
      <w:r>
        <w:rPr>
          <w:b/>
        </w:rPr>
        <w:t>+7-905-394-47-46</w:t>
      </w:r>
      <w:r>
        <w:rPr/>
        <w:t xml:space="preserve">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Просим Вас </w:t>
      </w:r>
      <w:r>
        <w:rPr>
          <w:b/>
          <w:u w:val="single"/>
        </w:rPr>
        <w:t>до 1 ноября 2014 года</w:t>
      </w:r>
      <w:r>
        <w:rPr/>
        <w:t xml:space="preserve"> отправить на адрес Поляковой Ольги Владимировны письмо в произвольной форме </w:t>
      </w:r>
      <w:r>
        <w:rPr>
          <w:b/>
          <w:u w:val="single"/>
        </w:rPr>
        <w:t>с заявкой на участие в олимпиаде</w:t>
      </w:r>
      <w:r>
        <w:rPr/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ежегод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туденческой олимпиаде по клинической фармак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-20______ учебном году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подготовку студенческой команды преподаватель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ое звание, ученая степень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______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»  октября  20____г                __________________ (____________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Подпись                      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Просим Вас </w:t>
      </w:r>
      <w:r>
        <w:rPr>
          <w:b/>
          <w:u w:val="single"/>
        </w:rPr>
        <w:t>до 1 декабря 2014 года</w:t>
      </w:r>
      <w:r>
        <w:rPr>
          <w:b/>
        </w:rPr>
        <w:t xml:space="preserve"> </w:t>
      </w:r>
      <w:r>
        <w:rPr/>
        <w:t>выслать в адрес секретаря Олимпиады к.м.н. О.В. Поляковой полный уточненный список студенческой коман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команд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ля участия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туденческой олимпиаде по клинической фармак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-20______ учебном году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_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, сопровождающий команду студентов вуза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ое звание, ученая степень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______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/>
        <w:t>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42"/>
        <w:gridCol w:w="1521"/>
        <w:gridCol w:w="1975"/>
        <w:gridCol w:w="2071"/>
        <w:gridCol w:w="14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тудента полностью без сокра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, курс, факульт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уденческого бил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ая информация: номер сотового телефона и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 команды – студент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«___»  ноября 20____г                __________________ (____________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Подпись сопровождающего преподавателя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аем Ваше внимание на то, что текст научной статьи от команды должен быть отправлен в адрес Оргкомитета (на электронный адрес Секретаря Олимпиады к.м.н. Поляковой Ольги Владимировны) </w:t>
      </w:r>
      <w:r>
        <w:rPr>
          <w:b/>
          <w:sz w:val="28"/>
          <w:szCs w:val="28"/>
          <w:u w:val="single"/>
        </w:rPr>
        <w:t>до 15 января 2015 года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научных работ, подаваемых в печ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выполняются в текстовом редакторе Microsoft Word (не выше версии 2003 года) и оформленных в виде отдельного файла кажд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страницы: поля – левое, правое, верхнее и нижнее 2,5 см, размер бумаги – А4 (210х297 мм), ориентация – книжная. Стиль – обычный; шрифт - Times New Roman (русский), 12 пт, обычный; междустрочный интервал – одинарный; абзацные отступы (красные строки)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объем каждой из публикаций не должен превышать пяти страниц печатного текста (включая список литера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ах след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только собственные данные (иде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спользовать в заголовке аббреви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бактерий писать с заглавной буквы латинским курсивным шрифтом (</w:t>
      </w:r>
      <w:r>
        <w:rPr>
          <w:i/>
          <w:sz w:val="28"/>
          <w:szCs w:val="28"/>
        </w:rPr>
        <w:t>Helicobacter pylor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препаратов писать со строчной буквы на рус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ы измерения должны быть представлены в системе 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десятичных числах для обозначения разрядов использовать запятые (0,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без пробела: «%» (10%), «больше», «меньше» (Р&gt;4 или P&lt;2), «±» (5±0,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кращение года давать как 2011 г., 2006-2011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менование городов приводить полностью (Санкт-Петербур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ктические данные представлять в абсолютных цифрах (10 пациентов, возраст 75 лет, средний возраст 67,5 года) или в процентах (15% боль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мещать в тексте таблицы и рисунки, а размещать их без подписей после основного текста на отдельных листах в порядке представления в тексте; подписи к таблицам и рисункам размещать на отдельном листе в конце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оме общепринятых сокращений единиц измерения, физических, химических и математических величин и терминов (например, РНК), допускаются аббревиатуры словосочетаний, часто повторяющихся в тексте (но не более 4 аббревиатур), все вводимые автором буквенные обозначения и аббревиатуры должны быть расшифрованы в тексте при их первом упомин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опускаются сокращения простых слов, даже если они часто повтор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страницы указывается название научной статьи. Все буквы заглавные. После названия точка не ставится. На строке ниже указываются инициалы и фамилия членов команды, ниже - полное название учреждения и город его местонахождения. Через строку – текст научной стат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ПОКАЗАТЕЛЕЙ ГЕМОДИНАМИКИ У БОЛЬНЫХ С ХРОНИЧЕСКОЙ ИШЕМИЧЕСКОЙ БОЛЕЗНЬЮ СЕРД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И. Иванов, С.С. Сидоров, А.А. Арбузов, Т.Т. Теп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, г. Волгогра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следует текст статьи, список литературных источников (не более 10, не ранее 2010 года). В работе необходимо использовать последовательную систему цитирования, когда по ходу изложения в квадратных скобках [00] указывается порядковый номер процитированного источника, соответствующего номеру в списке литературы. Не допускаются ссылки на материалы конференций и неопубликованные в печати работы. таблицы и рисунки (каждый – на отдельной странице), подписи к таблицам и рисун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оформляется в виде отдельного файла. Имя файла присваивается русскими буквами без точек и пробелов, должно включать фамилию и инициалы первого автора, затем символ «_», после которого указывается название города, (например, ИвановИИ_Москва) Отправка работ производится по электронной почте вложенными файлами. При создании электронного сообщения в строке «Тема» обязательно указывается вид сообщения (Публикация на олимпиаду КФ), затем пробел « », фамилия и инициалы первого автора, затем символ «_», после которого указывается название населенного пункта (например, Публикация на олимпиаду КФ ИвановИИ_Моск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подаваемой к печати работы должен быть тщательно отредактирован и выверен автор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боты, оформленные не по правилам, а также при обнаружении большого количества стилистических ошибок и опечаток к печати не принимаются </w:t>
      </w:r>
    </w:p>
    <w:p>
      <w:pPr>
        <w:pStyle w:val="TextBody"/>
        <w:ind w:firstLine="709"/>
        <w:jc w:val="both"/>
        <w:rPr/>
      </w:pPr>
      <w:r>
        <w:rPr/>
        <w:t>Дорогие коллеги, мы хотим надеяться, что Третья Всероссийская студенческая Олимпиада по Клинической фармакологии вновь соберет лучших студентов нашей страны и как и в прошлые годы это будет праздник нашей науки – клинической фармакологии. Коллеги, мы очень ждем Вас и Ваши команды на Третью Олимпиаду в гостеприимную Самару!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Ответственный координатор проек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секретарь учебно-методической комиссии по клинической фармакологии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доктор медицинских наук </w:t>
      </w:r>
    </w:p>
    <w:p>
      <w:pPr>
        <w:pStyle w:val="TextBody"/>
        <w:ind w:firstLine="709"/>
        <w:jc w:val="both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Рогова Наталия Вячеславовна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+7-905-393-04-71 мобильный телефон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-8442-53-40-15 рабочий тел/факс</w:t>
      </w:r>
    </w:p>
    <w:p>
      <w:pPr>
        <w:pStyle w:val="TextBody"/>
        <w:jc w:val="both"/>
        <w:rPr>
          <w:b/>
          <w:b/>
          <w:i/>
          <w:i/>
        </w:rPr>
      </w:pPr>
      <w:hyperlink r:id="rId4">
        <w:r>
          <w:rPr>
            <w:rStyle w:val="InternetLink"/>
            <w:b/>
            <w:i/>
            <w:lang w:val="en-US"/>
          </w:rPr>
          <w:t>corfnv</w:t>
        </w:r>
        <w:r>
          <w:rPr>
            <w:rStyle w:val="InternetLink"/>
            <w:b/>
            <w:i/>
          </w:rPr>
          <w:t>1709@</w:t>
        </w:r>
        <w:r>
          <w:rPr>
            <w:rStyle w:val="InternetLink"/>
            <w:b/>
            <w:i/>
            <w:lang w:val="en-US"/>
          </w:rPr>
          <w:t>hot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/>
          <w:i/>
        </w:rPr>
        <w:t xml:space="preserve"> </w:t>
      </w:r>
      <w:hyperlink r:id="rId5">
        <w:r>
          <w:rPr>
            <w:rStyle w:val="InternetLink"/>
            <w:b/>
            <w:i/>
            <w:lang w:val="en-US"/>
          </w:rPr>
          <w:t>nvrogov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volgm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files/list/3636/?dept=57&amp;rdir=115" TargetMode="External"/><Relationship Id="rId3" Type="http://schemas.openxmlformats.org/officeDocument/2006/relationships/hyperlink" Target="mailto:olvlpolyakova@gmail.com" TargetMode="External"/><Relationship Id="rId4" Type="http://schemas.openxmlformats.org/officeDocument/2006/relationships/hyperlink" Target="mailto:corfnv1709@hotmail.com" TargetMode="External"/><Relationship Id="rId5" Type="http://schemas.openxmlformats.org/officeDocument/2006/relationships/hyperlink" Target="mailto:nvrogova@volgme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6:00Z</dcterms:created>
  <dc:creator>zavuch</dc:creator>
  <dc:description/>
  <dc:language>en-US</dc:language>
  <cp:lastModifiedBy>User</cp:lastModifiedBy>
  <dcterms:modified xsi:type="dcterms:W3CDTF">2014-10-20T11:31:00Z</dcterms:modified>
  <cp:revision>9</cp:revision>
  <dc:subject/>
  <dc:title>Глубокоуважаемые коллеги</dc:title>
</cp:coreProperties>
</file>