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СПИСОК ПРИНЯТЫХ РАБОТ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60"/>
          <w:sz w:val="40"/>
          <w:szCs w:val="40"/>
          <w:lang w:val="en-US"/>
        </w:rPr>
        <w:t>XIX</w:t>
      </w:r>
      <w:r>
        <w:rPr>
          <w:b/>
          <w:i/>
          <w:spacing w:val="60"/>
          <w:sz w:val="40"/>
          <w:szCs w:val="40"/>
        </w:rPr>
        <w:t xml:space="preserve"> Региональной конференции</w:t>
        <w:br/>
        <w:t>молодых исследователей</w:t>
        <w:br/>
        <w:t xml:space="preserve">Волгоград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-14 ноября 2014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ИМАНИЕ!</w:t>
        <w:br/>
      </w:r>
      <w:r>
        <w:rPr>
          <w:sz w:val="32"/>
          <w:szCs w:val="32"/>
        </w:rPr>
        <w:t>Ниже приведен список всех поступивших работ</w:t>
        <w:br/>
        <w:t xml:space="preserve">по 17 и 18 направлениям конференци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 работы заочного тура будут опубликованы.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чный этап отобрано по 12 работ в каждом ранге,</w:t>
        <w:br/>
        <w:t>они отражены в программе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очного этапа конференции</w:t>
        <w:br/>
        <w:t>опубликована на сайте ВолгГМУ в разделе:</w:t>
        <w:br/>
        <w:t>НАУКА =&gt; Совет НОМУС Волг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lightGray"/>
        </w:rPr>
        <w:t>тезисы без анкетных данных 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215"/>
        <w:gridCol w:w="2215"/>
        <w:gridCol w:w="221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учены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студ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школьников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№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(</w:t>
            </w:r>
            <w:r>
              <w:rPr>
                <w:sz w:val="22"/>
                <w:szCs w:val="22"/>
                <w:highlight w:val="lightGray"/>
              </w:rPr>
              <w:t>+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№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нятых работ </w:t>
      </w:r>
      <w:r>
        <w:rPr>
          <w:sz w:val="28"/>
          <w:szCs w:val="28"/>
        </w:rPr>
        <w:t>(на 18:00 12.10.2014)</w:t>
      </w:r>
    </w:p>
    <w:p>
      <w:pPr>
        <w:pStyle w:val="Normal"/>
        <w:jc w:val="center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cyan"/>
        </w:rPr>
        <w:t xml:space="preserve">нет анкетных данных у </w:t>
      </w:r>
      <w:r>
        <w:rPr>
          <w:color w:val="FFFFFF"/>
          <w:sz w:val="20"/>
          <w:szCs w:val="20"/>
          <w:highlight w:val="blue"/>
        </w:rPr>
        <w:t>соавтора</w:t>
      </w:r>
      <w:r>
        <w:rPr>
          <w:sz w:val="20"/>
          <w:szCs w:val="20"/>
          <w:highlight w:val="cyan"/>
        </w:rPr>
        <w:t xml:space="preserve"> (1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не доработаны тезисы (4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№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олодых уче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талия Владимировна Авдеева – ассистент кафедры управления и экономики фармации и медицинского и фармацевтического товароведения ВолгГМУ</w:t>
        <w:br/>
      </w:r>
      <w:r>
        <w:rPr>
          <w:b/>
          <w:bCs/>
        </w:rPr>
        <w:t>Оценка потребительских предпочтений при выборе препаратов антидепрессивного действия</w:t>
      </w:r>
      <w:r>
        <w:rPr/>
        <w:br/>
        <w:t>Научный руководитель: зав.каф., д.ф.н., доц. Л. М. Ганичева</w:t>
        <w:br/>
        <w:t>Кафедра управления и экономики фармации и медицинского и фармацевтического товароведения ВолгГ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лег Николаевич Антошкин – клинический ординатор кафедры патологической анатомии ВолгГМУ</w:t>
        <w:br/>
      </w:r>
      <w:r>
        <w:rPr>
          <w:b/>
          <w:bCs/>
        </w:rPr>
        <w:t>Возрастзависимые изменения и амилоидогенез в нейронах коры больших полушарий головного мозга при моделировании нейродегенеративной патологии в эксперименте и при фармакологической коррекции</w:t>
      </w:r>
      <w:r>
        <w:rPr/>
        <w:br/>
        <w:t xml:space="preserve">Научные руководители: зав.каф. фармакологии и биофармации ФУВ ВолгГМУ, чл-корр. РАН, д.м.н., проф. И. Н. Тюренков; </w:t>
        <w:br/>
        <w:t xml:space="preserve">зав.каф. гистологии, эмбриологии, цитологии ВолгГМУ, к.м.н., доц. В. Л. Загребин; </w:t>
        <w:br/>
        <w:t>зав.каф. патологической анатомии ВолгГМУ, д.м.н., проф. А. В. Смирнов</w:t>
      </w:r>
    </w:p>
    <w:p>
      <w:pPr>
        <w:pStyle w:val="Normal"/>
        <w:rPr/>
      </w:pPr>
      <w:r>
        <w:rPr/>
        <w:t>Кафедра фармакологии и биофармации ФУВ ВолгГМУ</w:t>
        <w:br/>
        <w:t>Кафедра гистологии, эмбриологии, цитологии ВолгГМУ</w:t>
        <w:br/>
        <w:t>Кафедра патологической анатомии ВолгГМУ</w:t>
      </w:r>
    </w:p>
    <w:p>
      <w:pPr>
        <w:pStyle w:val="Normal"/>
        <w:rPr/>
      </w:pPr>
      <w:r>
        <w:rPr/>
        <w:br/>
        <w:t>Низами Магомедафисович Ахмедов – аспирант кафедры фармацевтической технологии и биотехнологии ВолгГМУ</w:t>
        <w:br/>
      </w:r>
      <w:r>
        <w:rPr>
          <w:b/>
          <w:bCs/>
        </w:rPr>
        <w:t>Технологические критерии оценки качества стоматологического геля</w:t>
      </w:r>
      <w:r>
        <w:rPr/>
        <w:br/>
        <w:t>Научный руководитель: зав.каф., д.фарм.н., доц. Б. Б. Сысуев</w:t>
        <w:br/>
        <w:t>Кафедра фармацевтической технологии и биотехнологии ВолгГ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стасия Андреевна Бригадирова – аспирант кафедры фармакологии ВолгГМУ</w:t>
        <w:br/>
      </w:r>
      <w:r>
        <w:rPr>
          <w:b/>
          <w:bCs/>
        </w:rPr>
        <w:t>Роль кальциевых каналов и потенциал-зависимых натриевых каналов в индукции AT II-опосредованного ответа изолированной портальной вены крыс in vitro</w:t>
      </w:r>
      <w:r>
        <w:rPr/>
        <w:br/>
        <w:t>Научные руководители: зав.каф., академик РАН, проф., д.м.н. А. А. Спасов; к.м.н., ст.преп. Д. С. Яковлев</w:t>
        <w:br/>
        <w:t>Кафедра фармакологии ВолгГ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катерина Геннадьевна Гальцова – аспирант кафедры фармакологии и биофармации ФУВ ВолгГМУ</w:t>
        <w:br/>
      </w:r>
      <w:r>
        <w:rPr>
          <w:b/>
          <w:bCs/>
        </w:rPr>
        <w:t>Структура назначений лекарственных средств для лечения остеопороза врачами Волгоградской области</w:t>
      </w:r>
      <w:r>
        <w:rPr/>
        <w:br/>
        <w:t>Научный руководитель: зав.каф., член-корр. РАН, д.м.н., проф. И. Н. Тюренков</w:t>
        <w:br/>
        <w:t>Кафедра фармакологии и биофармации ФУВ ВолгГ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тантин Юрьевич Калитин – аспирант кафедры фармакологии ВолгГМУ</w:t>
        <w:br/>
      </w:r>
      <w:r>
        <w:rPr>
          <w:b/>
          <w:bCs/>
        </w:rPr>
        <w:t>Противосудорожные свойства нового производного бензимидазола РУ-1205 на модели судорог, вызванных стрихнином</w:t>
      </w:r>
      <w:r>
        <w:rPr/>
        <w:br/>
        <w:t>Научный руководитель: зав.каф., академик РАН, проф., д.м.н. А. А. Спасов</w:t>
        <w:br/>
        <w:t>Кафедра фармакологии ВолгГ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сана Игоревна Кардаш – аспирант кафедры социальной работы с курсом педагогики и образовательных технологий ВолгГМУ</w:t>
        <w:br/>
      </w:r>
      <w:r>
        <w:rPr>
          <w:b/>
          <w:bCs/>
        </w:rPr>
        <w:t>Программа оценки потенциала ресоциализации пациентов, перенесших инсульт</w:t>
      </w:r>
      <w:r>
        <w:rPr/>
        <w:br/>
        <w:t>Научный руководитель: зав.каф., д.ф.н., проф. В. М. Чижова</w:t>
        <w:br/>
        <w:t>Кафедра социальной работы с курсом педагогики и образовательных технологий ВолгГМУ</w:t>
        <w:br/>
        <w:br/>
        <w:t xml:space="preserve">Лилия Петровна Кнышова – аспирант кафедры микробиологии, вирусологии, иммунологии с курсом клинической микробиологии ВолгГМУ; </w:t>
        <w:br/>
        <w:t>Виктория Эдуардовна Зубаева, Заяна Баатровна Эрендженова – студентки 25 группы 3 курса лечебного ф-та ВолгГМУ</w:t>
        <w:br/>
      </w:r>
      <w:r>
        <w:rPr>
          <w:b/>
          <w:bCs/>
        </w:rPr>
        <w:t>Взаимосвязь микробной обсемененности зубных щеток в соответствии со стоматологическим статусом и гигиеной полости рта</w:t>
      </w:r>
      <w:r>
        <w:rPr/>
        <w:br/>
        <w:t>Научный руководитель: зав.каф., д.м.н., проф. В. С. Замараев</w:t>
        <w:br/>
        <w:t>Кафедра микробиологии, вирусологии, иммунологии с курсом клинической микроби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Александрович Литвинов – аспирант кафедры фармакологии ВолгГМУ</w:t>
        <w:br/>
      </w:r>
      <w:r>
        <w:rPr>
          <w:b/>
          <w:bCs/>
        </w:rPr>
        <w:t>Изучение влияния соединения РУ-1205 на моторику ЖКТ в сравнении с буторфанолом и морфином</w:t>
      </w:r>
      <w:r>
        <w:rPr/>
        <w:br/>
        <w:t>Научный руководитель: зав.каф., академик РАН, проф., д.м.н. А. А. Спасов</w:t>
        <w:br/>
        <w:t>Кафедра фарма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Васильевич Мальцев – ассистент кафедры фармакологии ВолгГМУ</w:t>
        <w:br/>
      </w:r>
      <w:r>
        <w:rPr>
          <w:b/>
          <w:bCs/>
        </w:rPr>
        <w:t>Антиагрегантные и антитромботические свойства соединения РУ-476</w:t>
      </w:r>
      <w:r>
        <w:rPr/>
        <w:br/>
        <w:t>Научные руководители: зав.каф., академик РАН, проф., д.м.н. А. А. Спасов; к.м.н., ст.преп. Д. С. Яковлев</w:t>
        <w:br/>
        <w:t>Кафедра фарма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рья Александровна Манина – ассистент кафедры фармацевтической технологии и биотехнологии ВолгГМУ; </w:t>
        <w:br/>
        <w:t>Мария Олеговна Обухова – студентка 5 группы 5 курса фармацевтического ф-та ВолгГМУ</w:t>
        <w:br/>
      </w:r>
      <w:r>
        <w:rPr>
          <w:b/>
          <w:bCs/>
        </w:rPr>
        <w:t>Исследование технологических показателей гелевых композиций циквалона</w:t>
      </w:r>
      <w:r>
        <w:rPr/>
        <w:br/>
        <w:t>Научный руководитель: д.фарм.н., проф. А. В. Симонян</w:t>
        <w:br/>
        <w:t>Кафедра фармацевтической технологии и биотехнологии ВолгГМУ</w:t>
        <w:br/>
      </w:r>
    </w:p>
    <w:p>
      <w:pPr>
        <w:pStyle w:val="Normal"/>
        <w:rPr/>
      </w:pPr>
      <w:r>
        <w:rPr/>
        <w:t xml:space="preserve">Анна Алексеевна Матохина – аспирант кафедры анатомии и физиологии ВГАФК; </w:t>
        <w:br/>
        <w:t>Денис Александрович Докучаев, Арсений Евгеньевич Бусыгин – студенты 14 группы 5 курса лечебного ф-та ВолгГМУ</w:t>
        <w:br/>
      </w:r>
      <w:r>
        <w:rPr>
          <w:b/>
          <w:bCs/>
        </w:rPr>
        <w:t>Влияние комбинированных слуховых и ароматических воздействий на биоэлектрическую активность головного мозга</w:t>
      </w:r>
      <w:r>
        <w:rPr/>
        <w:br/>
        <w:t xml:space="preserve">Научные руководители: д.м.н., доц. кафедры нормальной физиологии ВолгГМУ А. Н. Долецкий; </w:t>
        <w:br/>
        <w:t>д.м.н., доц. кафедры анатомии и физиологии ВГАФК Н. Н. Сентябрев</w:t>
        <w:br/>
        <w:t>Кафедра нормальной физиологии ВолгГМУ</w:t>
        <w:br/>
        <w:t>Кафедра анатомии и физиологии ВГАФК</w:t>
      </w:r>
    </w:p>
    <w:p>
      <w:pPr>
        <w:pStyle w:val="Normal"/>
        <w:rPr/>
      </w:pPr>
      <w:r>
        <w:rPr/>
        <w:br/>
        <w:t>Анна Владимировна Плотникова – аспирант кафедры нормальной физиологии ВолгГМУ</w:t>
        <w:br/>
      </w:r>
      <w:r>
        <w:rPr>
          <w:b/>
          <w:bCs/>
        </w:rPr>
        <w:t>Хронофизиологические особенности операторов с различным интеллектом</w:t>
      </w:r>
      <w:r>
        <w:rPr/>
        <w:br/>
        <w:t>Научный руководитель: д.м.н., доц. Р. А. Кудрин</w:t>
        <w:br/>
        <w:t>Кафедра нормальной физиологии ВолгГМУ</w:t>
        <w:br/>
        <w:br/>
        <w:t>Виктор Викторович Попов – соискатель кафедры дерматовенерологии ВолгГМУ</w:t>
        <w:br/>
      </w:r>
      <w:r>
        <w:rPr>
          <w:b/>
          <w:bCs/>
        </w:rPr>
        <w:t>Нейросифилис как актуальная проблема современной дерматовенерологии</w:t>
      </w:r>
      <w:r>
        <w:rPr/>
        <w:br/>
        <w:t>Научный руководитель: к.м.н., асс. Е. А. Сердюкова</w:t>
        <w:br/>
        <w:t>Кафедра дерматовенерологии ВолгГМУ</w:t>
        <w:br/>
        <w:br/>
        <w:t xml:space="preserve">Игорь Игоревич Прокофьев – аспирант кафедры фармакологии и биофармации ФУВ ВолгГМУ; </w:t>
        <w:br/>
        <w:t>Дарья Сергеевна Забазлаева – студентка 5 группы 6 курса медико-биологического ф-та ВолгГМУ</w:t>
        <w:br/>
      </w:r>
      <w:r>
        <w:rPr>
          <w:b/>
          <w:bCs/>
        </w:rPr>
        <w:t>Изучение влияния производного глутаминовой кислоты на сократимость изолированных предсердий стрессированных крыс</w:t>
      </w:r>
      <w:r>
        <w:rPr/>
        <w:br/>
        <w:t>Научный руководитель: д.б.н., проф. В. Н. Перфилова</w:t>
        <w:br/>
        <w:t>Кафедра фармакологии и биофармации ФУВ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а Владимировна Самсоник, м.н.с. кафедры фармакологии ВолгГМУ; </w:t>
        <w:br/>
        <w:t>Дмитрий Васильевич Мальцев – ассистент кафедры фармакологии ВолгГМУ</w:t>
        <w:br/>
      </w:r>
      <w:r>
        <w:rPr>
          <w:b/>
          <w:bCs/>
        </w:rPr>
        <w:t>Изучение дозозависимых эффектов соединения РУ-476 на серотонин-индуцированный спазм сосудов</w:t>
      </w:r>
      <w:r>
        <w:rPr/>
        <w:br/>
        <w:t>Научные руководители: зав.каф., академик РАН, проф., д.м.н. А. А. Спасов; к.м.н., ст.преп. Д. С. Яковлев</w:t>
        <w:br/>
        <w:t>Кафедра фарма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тор Сергеевич Сиротенко – интерн кафедры фармакологии ВолгГМУ; </w:t>
        <w:br/>
        <w:t>Ксения Андреевна Гайдукова – студентка 6 группы 6 курса медико-биологического ф-та ВолгГМУ</w:t>
      </w:r>
    </w:p>
    <w:p>
      <w:pPr>
        <w:pStyle w:val="Normal"/>
        <w:rPr>
          <w:b/>
          <w:b/>
        </w:rPr>
      </w:pPr>
      <w:r>
        <w:rPr>
          <w:b/>
        </w:rPr>
        <w:t>Поиск новых соединений с антиагрегантной активностью среди производных диазепинобензимидазолов</w:t>
      </w:r>
    </w:p>
    <w:p>
      <w:pPr>
        <w:pStyle w:val="Normal"/>
        <w:rPr/>
      </w:pPr>
      <w:r>
        <w:rPr/>
        <w:t>Научный руководитель: д.м.н., доц. А. Ф. Кучерявенко</w:t>
      </w:r>
    </w:p>
    <w:p>
      <w:pPr>
        <w:pStyle w:val="Normal"/>
        <w:rPr/>
      </w:pPr>
      <w:r>
        <w:rPr/>
        <w:t>Кафедра фарма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Александровна Соловьева – аспирант кафедры фармакологии ВолгГМУ</w:t>
      </w:r>
    </w:p>
    <w:p>
      <w:pPr>
        <w:pStyle w:val="Normal"/>
        <w:rPr/>
      </w:pPr>
      <w:r>
        <w:rPr>
          <w:b/>
          <w:bCs/>
        </w:rPr>
        <w:t>Изучение антигликирующей активности in vitro новых производных имидазола</w:t>
      </w:r>
      <w:r>
        <w:rPr/>
        <w:br/>
        <w:t>Научные руководители: зав.каф., академик РАН, проф., д.м.н. А. А. Спасов; к.м.н., асс. В. А. Кузнецова</w:t>
        <w:br/>
        <w:t>Кафедра фарма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ёна Сергеевна Таран – аспирант кафедры фармакологии ВолгГМУ</w:t>
      </w:r>
    </w:p>
    <w:p>
      <w:pPr>
        <w:pStyle w:val="Normal"/>
        <w:rPr>
          <w:b/>
          <w:b/>
        </w:rPr>
      </w:pPr>
      <w:r>
        <w:rPr>
          <w:b/>
        </w:rPr>
        <w:t>Поиск новых веществ с ДПП-4 ингибирующей активностью среди производных бензимидазола</w:t>
      </w:r>
    </w:p>
    <w:p>
      <w:pPr>
        <w:pStyle w:val="Normal"/>
        <w:rPr/>
      </w:pPr>
      <w:r>
        <w:rPr/>
        <w:t xml:space="preserve">Научные руководители: зав.каф., академик РАН, проф., д.м.н. А. А. Спасов; </w:t>
        <w:br/>
      </w:r>
      <w:r>
        <w:rPr>
          <w:szCs w:val="28"/>
        </w:rPr>
        <w:t>к.м.н., м.н.с. лаборатории антиоксидантных средств НИИ фармакологии ВолгГМУ Н. И. Чепляева</w:t>
      </w:r>
    </w:p>
    <w:p>
      <w:pPr>
        <w:pStyle w:val="Normal"/>
        <w:rPr/>
      </w:pPr>
      <w:r>
        <w:rPr/>
        <w:t>Кафедра фарма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blue"/>
        </w:rPr>
        <w:t>Минган Тянь – аспирант кафедры фармакологии ВолгГМУ;</w:t>
        <w:br/>
      </w:r>
      <w:r>
        <w:rPr>
          <w:highlight w:val="cyan"/>
        </w:rPr>
        <w:t>Виктор Сергеевич Сиротенко – интерн кафедры фармакологии ВолгГМУ</w:t>
        <w:br/>
      </w:r>
      <w:r>
        <w:rPr>
          <w:b/>
          <w:bCs/>
          <w:highlight w:val="cyan"/>
        </w:rPr>
        <w:t>Антитромботическая активность соединения SBT-828</w:t>
      </w:r>
      <w:r>
        <w:rPr>
          <w:highlight w:val="cyan"/>
        </w:rPr>
        <w:br/>
        <w:t>Научный руководитель: д.м.н., доц. А. Ф. Кучерявенко</w:t>
        <w:br/>
        <w:t>Кафедра фарма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вара Юрьевна Федорчук – аспирант кафедры фармакологии ВолгГМУ; </w:t>
        <w:br/>
        <w:t>Евгений Владимирович Желудков – студент 3 группы 6 курса медико-биологического ф-та ВолгГМУ</w:t>
        <w:br/>
      </w:r>
      <w:r>
        <w:rPr>
          <w:b/>
          <w:bCs/>
        </w:rPr>
        <w:t>Влияние соединения РУ-1355 и препаратов сравнения на уровень нейронспецифической енолазы при фокальной обратимой ишемии головного мозга у крыс</w:t>
      </w:r>
      <w:r>
        <w:rPr/>
        <w:br/>
        <w:t>Научный руководитель: зав.каф., академик РАН, проф., д.м.н. А. А. Спасов</w:t>
        <w:br/>
        <w:t>Кафедра фарма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 Максимович Фролов – клинический ординатор кафедры медицинской реабилитации и спортивной медицины с курсом медицинской реабилитации, лечебной физкультуры, спортивной медицины, физиотерапии ФУВ ВолгГМУ</w:t>
        <w:br/>
      </w:r>
      <w:r>
        <w:rPr>
          <w:b/>
          <w:bCs/>
        </w:rPr>
        <w:t>Возможности шлема виртуальной реальности Oculus Rift 2 в реабилитологии</w:t>
      </w:r>
      <w:r>
        <w:rPr/>
        <w:br/>
        <w:t>Научный руководитель: к.м.н., доц. М. Ю. Фролов</w:t>
        <w:br/>
        <w:t>Кафедра медицинской реабилитации и спортивной медицины с курсом медицинской реабилитации, лечебной физкультуры, спортивной медицины, физиотерапии ФУВ ВолгГМУ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дмила Руслановна Аверина – студентка 5 группы 6 курса лечебного ф-та ВолгГМУ</w:t>
        <w:br/>
      </w:r>
      <w:r>
        <w:rPr>
          <w:b/>
          <w:bCs/>
        </w:rPr>
        <w:t>Оценка психоэмоционального статуса и качества жизни у больных псориазом</w:t>
      </w:r>
      <w:r>
        <w:rPr/>
        <w:br/>
        <w:t>Научный руководитель: к.м.н., преп. Е. А. Сердюкова</w:t>
        <w:br/>
        <w:t>Кафедра дерматовенер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Сергеевна Атрощенко – студентка 5 группы 6 курса лечебного ф-та ВолгГМУ</w:t>
        <w:br/>
      </w:r>
      <w:r>
        <w:rPr>
          <w:b/>
          <w:bCs/>
        </w:rPr>
        <w:t>Механические свойства стопы человека</w:t>
      </w:r>
      <w:r>
        <w:rPr/>
        <w:br/>
        <w:t>Научный руководитель: д.м.н., проф. А. И. Перепелкин</w:t>
        <w:br/>
        <w:t>Кафедра анатомии человека ВолгГМУ</w:t>
        <w:br/>
      </w:r>
    </w:p>
    <w:p>
      <w:pPr>
        <w:pStyle w:val="Normal"/>
        <w:rPr/>
      </w:pPr>
      <w:r>
        <w:rPr/>
        <w:t>Сергей Сергеевич Байманкулов, Дмитрий Алексеевич Покатилов – студенты 4 группы 3 курса лечебного ф-та ВолгГМУ</w:t>
        <w:br/>
      </w:r>
      <w:r>
        <w:rPr>
          <w:b/>
          <w:bCs/>
        </w:rPr>
        <w:t>Оценка микробиологической эффективности мыла при гигиенической обработке рук. Подборка наиболее эффективных средств</w:t>
      </w:r>
      <w:r>
        <w:rPr/>
        <w:br/>
        <w:t>Научный руководитель: д.м.н., доц. Т. Н. Савченко</w:t>
        <w:br/>
        <w:t>Кафедра микробиологии, вирусологии, иммунологии с курсом клинической микроби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ений Евгеньевич Бусыгин, Денис Александрович Докучаев – студенты 14 группы 5 курса лечебного ф-та ВолгГМУ</w:t>
        <w:br/>
      </w:r>
      <w:r>
        <w:rPr>
          <w:b/>
          <w:bCs/>
        </w:rPr>
        <w:t>Исследование информативности характеристик биоэлектрической активности головного мозга в оценке текущего эмоционального состояния</w:t>
      </w:r>
      <w:r>
        <w:rPr/>
        <w:br/>
        <w:t>Научный руководитель: д.м.н., доц. А. Н. Долецкий</w:t>
        <w:br/>
        <w:t>Кафедра нормальной физи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 Владимировна Головенко, Валентина Олеговна Фомиченко – студентки 2 группы 5 курса фармацевтического ф-та ВолгГМУ</w:t>
        <w:br/>
      </w:r>
      <w:r>
        <w:rPr>
          <w:b/>
          <w:bCs/>
        </w:rPr>
        <w:t>Разработка технологии липосомальной технологии β-каротина</w:t>
      </w:r>
      <w:r>
        <w:rPr/>
        <w:br/>
        <w:t>Научный руководитель: к.фарм.н., ст.преп. И. В. Плетнева</w:t>
        <w:br/>
        <w:t>Кафедра фармацевтической технологии и биотехн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 Александровна Горлач – студентка 1 группы 2 курса лечебного ф-та ВолгГМУ</w:t>
        <w:br/>
      </w:r>
      <w:r>
        <w:rPr>
          <w:b/>
          <w:bCs/>
        </w:rPr>
        <w:t>Методы получения и хранения стволовых клеток</w:t>
      </w:r>
      <w:r>
        <w:rPr/>
        <w:br/>
        <w:t>Научный руководитель: зав.каф., к.м.н., доц. В. Л. Загребин</w:t>
        <w:br/>
        <w:t>Кафедра гистологии, эмбриологии, цит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Михайловна Григорьева – студентка 5 группы 4 курса медико-биологического ф-та ВолгГМУ</w:t>
        <w:br/>
      </w:r>
      <w:r>
        <w:rPr>
          <w:b/>
          <w:bCs/>
        </w:rPr>
        <w:t>Исследования связывания ионов Zn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и Cu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с альбумином модельной системы</w:t>
      </w:r>
      <w:r>
        <w:rPr/>
        <w:br/>
        <w:t>Научный руководитель: асс. Е. А. Литус</w:t>
        <w:br/>
        <w:t>Кафедра теоретической биохимии с курсом клинической биохим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ена Геннадьевна Дронова – студентка 3 группы 3 курса лечебного ф-та ВолгГМУ; </w:t>
        <w:br/>
        <w:t>Виктория Сергеевна Слайковская, Лидия Михайловна Чернявская – студентки 4 группы 3 курса лечебного ф-та ВолгГМУ</w:t>
        <w:br/>
      </w:r>
      <w:r>
        <w:rPr>
          <w:b/>
          <w:bCs/>
        </w:rPr>
        <w:t>Тест-пробники косметических средств — мощный маркетинговый ход или опасность для здоровья?</w:t>
      </w:r>
      <w:r>
        <w:rPr/>
        <w:br/>
        <w:t>Научный руководитель: д.м.н., доц. Т. Н. Савченко</w:t>
        <w:br/>
        <w:t>Кафедра микробиологии, вирусологии, иммунологии с курсом клинической микроби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я Андреевна Ермоленко, Екатерина Андреевна Самошина – студентки 1 группы 5 курса фармацевтического ф-та ВолгГМУ</w:t>
        <w:br/>
      </w:r>
      <w:r>
        <w:rPr>
          <w:b/>
          <w:bCs/>
        </w:rPr>
        <w:t>Изучение коллоидной и термической стабильности геля бишофита</w:t>
      </w:r>
      <w:r>
        <w:rPr/>
        <w:br/>
        <w:t>Научный руководитель: зав.каф., д. фарм.н., доц. Б. Б. Сысуев</w:t>
        <w:br/>
        <w:t>Кафедра фармацевтической технологии и биотехн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ья Дмитриевна Жученко – студентка 1 группы 3 курса ф-та социальной работы и клинической психологии ВолгГМУ – студентка 1 курса ф-та дополнительного образования по направлению «Психология» ВГСПУ</w:t>
        <w:br/>
      </w:r>
      <w:r>
        <w:rPr>
          <w:b/>
          <w:bCs/>
        </w:rPr>
        <w:t>Типология поведения подростков в сфере здоровья</w:t>
      </w:r>
      <w:r>
        <w:rPr/>
        <w:br/>
        <w:t>Научный руководитель: преп. А. Ю. Прокопенко</w:t>
        <w:br/>
        <w:t>Кафедра социальной работы с курсом педагогики и образовательных технологий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лия Александровна Землякова – студент 2 группы 6 курса медико-биологического ф-та ВолгГМУ; </w:t>
        <w:br/>
        <w:t>Анастасия Александровна Трущелева – студент 5 группы 6 курса медико-биологического ф-та ВолгГМУ</w:t>
        <w:br/>
      </w:r>
      <w:r>
        <w:rPr>
          <w:b/>
          <w:bCs/>
        </w:rPr>
        <w:t>Состояние ГАМК-ергической системы у потомства от самок с экспериментальной преэклампсией, получавших соединение РГПУ-135</w:t>
      </w:r>
      <w:r>
        <w:rPr/>
        <w:br/>
        <w:t>Научный руководитель: д.б.н., проф. В. Н. Перфилова</w:t>
        <w:br/>
        <w:t>Кафедра фармакологии и биофармации ФУВ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Николаевич Золотарёв – студент 5 группы 3 курса стоматологического ф-та ВолгГМУ</w:t>
        <w:br/>
      </w:r>
      <w:r>
        <w:rPr>
          <w:b/>
          <w:bCs/>
        </w:rPr>
        <w:t>Микрофлора полости рта у детей в период ортодонтического лечения</w:t>
      </w:r>
      <w:r>
        <w:rPr/>
        <w:br/>
        <w:t xml:space="preserve">Научные руководители: к.м.н., доц. кафедры микробиологии, вирусологии, иммунологии с курсом клинической микробиологии Г. А. Четвертнова; </w:t>
        <w:br/>
        <w:t>к.м.н., асс. кафедры стоматологии детского возраста М. В. Вологина</w:t>
        <w:br/>
        <w:t>Кафедра микробиологии, вирусологии, иммунологии с курсом клинической микробиологии ВолгГМУ</w:t>
        <w:br/>
        <w:t>Кафедра стоматологии детского возраста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я Александровна Квасникова – студентка 2 группы 5 курса ф-та социальной работы и клинической психологии ВолгГМУ</w:t>
        <w:br/>
      </w:r>
      <w:r>
        <w:rPr>
          <w:b/>
          <w:bCs/>
        </w:rPr>
        <w:t>Влияние установок личности на тип отношения к болезни и их коррекция (на примере пациентов с хроническим панкреатитом)</w:t>
      </w:r>
      <w:r>
        <w:rPr/>
        <w:br/>
        <w:t>Научный руководитель: О. И. Шутова</w:t>
        <w:br/>
        <w:t>Кафедра социальной работы с курсом педагогики и образовательных технологий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А. Кондратьева – студентка 1 группы 3 курса лечебного ф-та ВолгГМУ</w:t>
      </w:r>
    </w:p>
    <w:p>
      <w:pPr>
        <w:pStyle w:val="Normal"/>
        <w:rPr>
          <w:b/>
          <w:b/>
        </w:rPr>
      </w:pPr>
      <w:r>
        <w:rPr>
          <w:b/>
        </w:rPr>
        <w:t>Анализ патоморфологических изменений матки крыс при развитии дефицита магния в условиях фармакологической коррекции сульфатом</w:t>
      </w:r>
    </w:p>
    <w:p>
      <w:pPr>
        <w:pStyle w:val="Normal"/>
        <w:rPr/>
      </w:pPr>
      <w:r>
        <w:rPr/>
        <w:t xml:space="preserve">Научные руководители: зав. каф. фармакологии ВолгГМУ, академик РАН, проф., д.м.н. А. А. Спасов; </w:t>
        <w:br/>
        <w:t>зав.каф. патологической анатомии ВолгГМУ, д.м.н., проф. А. В. Смирнов;</w:t>
      </w:r>
    </w:p>
    <w:p>
      <w:pPr>
        <w:pStyle w:val="Normal"/>
        <w:rPr/>
      </w:pPr>
      <w:r>
        <w:rPr/>
        <w:t>асс.каф. патологической анатомии ВолГМУ В. А. Толокольников</w:t>
      </w:r>
    </w:p>
    <w:p>
      <w:pPr>
        <w:pStyle w:val="Normal"/>
        <w:rPr/>
      </w:pPr>
      <w:r>
        <w:rPr/>
        <w:t>Кафедра фармакологии ВолгГМУ</w:t>
        <w:br/>
        <w:t>Кафедра патологической анатомии ВолгГМУ</w:t>
      </w:r>
    </w:p>
    <w:p>
      <w:pPr>
        <w:pStyle w:val="Normal"/>
        <w:rPr/>
      </w:pPr>
      <w:r>
        <w:rPr/>
        <w:t>Волгоградский медицинский научный центр</w:t>
        <w:br/>
      </w:r>
    </w:p>
    <w:p>
      <w:pPr>
        <w:pStyle w:val="Normal"/>
        <w:rPr/>
      </w:pPr>
      <w:r>
        <w:rPr/>
        <w:t>Александра Владимировна Котова – студентка 1 группы 5 курса ф-та социальной работы и клинической психологии ВолгГМУ</w:t>
        <w:br/>
      </w:r>
      <w:r>
        <w:rPr>
          <w:b/>
          <w:bCs/>
        </w:rPr>
        <w:t>Технологии информирования пожилых граждан о мерах социальной поддержки</w:t>
      </w:r>
      <w:r>
        <w:rPr/>
        <w:br/>
        <w:t>Научный руководитель: к.пед.н., преп. В. И. Чумаков</w:t>
        <w:br/>
        <w:t>Кафедра социальной работы с курсом педагогики и образовательных технологий ВолгГМУ</w:t>
        <w:br/>
      </w:r>
    </w:p>
    <w:p>
      <w:pPr>
        <w:pStyle w:val="Normal"/>
        <w:rPr/>
      </w:pPr>
      <w:r>
        <w:rPr/>
        <w:t>Александр Владимирович Кулинич, Егор Андреевич Морозов – студенты 17 группы 3 курса лечебного ф-та ВолгГМУ</w:t>
        <w:br/>
      </w:r>
      <w:r>
        <w:rPr>
          <w:b/>
          <w:bCs/>
        </w:rPr>
        <w:t>Антибактериальные свойства кулерной воды известных производителей и её влияние на E.coli</w:t>
      </w:r>
      <w:r>
        <w:rPr/>
        <w:br/>
        <w:t>Научные руководители: зав.каф., д.м.н., проф. В. С. Замараев; аспирант Л. П. Кнышова</w:t>
        <w:br/>
        <w:t>Кафедра микробиологии, вирусологии, иммунологии с курсом клинической микробиологии ВолгГМУ</w:t>
      </w:r>
    </w:p>
    <w:p>
      <w:pPr>
        <w:pStyle w:val="Normal"/>
        <w:rPr/>
      </w:pPr>
      <w:r>
        <w:rPr/>
        <w:br/>
        <w:t>Владислав Денисович Мастеров, Илья Вячеславович Фогельнест, Евгений Дмитриевич Пырин – студенты 13 группы 4 курса лечебного ф-та ВолгГМУ</w:t>
        <w:br/>
      </w:r>
      <w:r>
        <w:rPr>
          <w:b/>
          <w:bCs/>
        </w:rPr>
        <w:t>Изучение антифибрилляторной активности соединения РУ-353 на модели постреперфузионных аритмий</w:t>
      </w:r>
      <w:r>
        <w:rPr/>
        <w:br/>
        <w:t>Научный руководитель: к.м.н., ст.преп. Н. А. Гурова</w:t>
        <w:br/>
        <w:t>Кафедра фарма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стина Эдуардовна Мещерякова, Зулейхат Зауровна Ильясова – студентки 11 группы 3 курса лечебного ф-та ВолгГМУ</w:t>
        <w:br/>
      </w:r>
      <w:r>
        <w:rPr>
          <w:b/>
          <w:bCs/>
        </w:rPr>
        <w:t>Патогенные микроорганизмы кожи головы человека и условия для их развития в расческах</w:t>
      </w:r>
      <w:r>
        <w:rPr/>
        <w:br/>
        <w:t>Научные руководители: зав.каф., д.м.н., проф. В. С. Замараев; аспирант Л. П. Кнышова</w:t>
        <w:br/>
        <w:t>Кафедра микробиологии, вирусологии, иммунологии с курсом клинической микроби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Михайловна Мокришина – студентка 5 группы 1 курса фармацевтического ф-та ВолгГМУ;</w:t>
        <w:br/>
        <w:t>Виктория Владимировна Катаева – студентка 1 группы 5 курса фармацевтического ф-та ВолгГМУ</w:t>
        <w:br/>
      </w:r>
      <w:r>
        <w:rPr>
          <w:b/>
          <w:bCs/>
        </w:rPr>
        <w:t>Разработка технологии получения и стандартизация твердой лекарственной формы</w:t>
      </w:r>
      <w:r>
        <w:rPr/>
        <w:br/>
        <w:t>Научные руководители: д.фарм.н., проф. А. В. Симонян; к.фарм.н., ст.преп. Ю. С. Покровская</w:t>
        <w:br/>
        <w:t>Кафедра фармацевтической технологии и биотехн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на Игоревна Моловствова, Валерия Владимировна Степанова – студентки 2 группы 4 курса медико-биологического ф-та, отделение Биология (профиль: Биохимия) ВолгГМУ</w:t>
      </w:r>
    </w:p>
    <w:p>
      <w:pPr>
        <w:pStyle w:val="Normal"/>
        <w:rPr>
          <w:b/>
          <w:b/>
        </w:rPr>
      </w:pPr>
      <w:r>
        <w:rPr>
          <w:b/>
        </w:rPr>
        <w:t>Влияние стрессирования принудительным плаванием на двигательную активность крыс</w:t>
      </w:r>
    </w:p>
    <w:p>
      <w:pPr>
        <w:pStyle w:val="Normal"/>
        <w:rPr/>
      </w:pPr>
      <w:r>
        <w:rPr/>
        <w:t>Научный руководитель: к.м.н., асс. Е. И. Морковин</w:t>
      </w:r>
    </w:p>
    <w:p>
      <w:pPr>
        <w:pStyle w:val="Normal"/>
        <w:rPr/>
      </w:pPr>
      <w:r>
        <w:rPr/>
        <w:t>Кафедра фундаментальной медицины и би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ур Алишерович Мухтаров – студент 29 группы 4 курса лечебного ф-та ВолгГМУ; </w:t>
        <w:br/>
        <w:t>Валерия Витальевна Гурова – студентка 15 группы 6 курса лечебного ф-та ВолгГМУ</w:t>
        <w:br/>
      </w:r>
      <w:r>
        <w:rPr>
          <w:b/>
          <w:bCs/>
        </w:rPr>
        <w:t>Изучение антиаритмической активности новых гуанидиновых производных хиназолина</w:t>
      </w:r>
      <w:r>
        <w:rPr/>
        <w:br/>
        <w:t>Научный руководитель: к.м.н., ст.преп. Н. А. Гурова</w:t>
        <w:br/>
        <w:t>Кафедра фармакологии ВолгГМУ</w:t>
        <w:br/>
      </w:r>
    </w:p>
    <w:p>
      <w:pPr>
        <w:pStyle w:val="Normal"/>
        <w:rPr/>
      </w:pPr>
      <w:r>
        <w:rPr/>
        <w:t>Н. Д. Насонов – студент 1 группы 3 курса лечебного ф-та ВолгГМУ</w:t>
      </w:r>
    </w:p>
    <w:p>
      <w:pPr>
        <w:pStyle w:val="Normal"/>
        <w:rPr>
          <w:b/>
          <w:b/>
        </w:rPr>
      </w:pPr>
      <w:r>
        <w:rPr>
          <w:b/>
        </w:rPr>
        <w:t>Сравнительная характеристика патоморфологических изменений матки крыс при развитии дефицита магния в условиях фармакологической коррекции тауринатом магния</w:t>
      </w:r>
    </w:p>
    <w:p>
      <w:pPr>
        <w:pStyle w:val="Normal"/>
        <w:rPr/>
      </w:pPr>
      <w:r>
        <w:rPr/>
        <w:t xml:space="preserve">Научные руководители: зав. каф. фармакологии ВолгГМУ, академик РАН, проф., д.м.н. А. А. Спасов; </w:t>
        <w:br/>
        <w:t>зав.каф. патологической анатомии ВолгГМУ, д.м.н., проф. А. В. Смирнов;</w:t>
      </w:r>
    </w:p>
    <w:p>
      <w:pPr>
        <w:pStyle w:val="Normal"/>
        <w:rPr/>
      </w:pPr>
      <w:r>
        <w:rPr/>
        <w:t>асс.каф. патологической анатомии ВолГМУ В. А. Толокольников</w:t>
      </w:r>
    </w:p>
    <w:p>
      <w:pPr>
        <w:pStyle w:val="Normal"/>
        <w:rPr/>
      </w:pPr>
      <w:r>
        <w:rPr/>
        <w:t>Кафедра фармакологии ВолгГМУ</w:t>
        <w:br/>
        <w:t>Кафедра патологической анатомии ВолгГМУ</w:t>
      </w:r>
    </w:p>
    <w:p>
      <w:pPr>
        <w:pStyle w:val="Normal"/>
        <w:rPr/>
      </w:pPr>
      <w:r>
        <w:rPr/>
        <w:t>Волгоградский медицинский научный центр</w:t>
        <w:br/>
      </w:r>
    </w:p>
    <w:p>
      <w:pPr>
        <w:pStyle w:val="Normal"/>
        <w:rPr/>
      </w:pPr>
      <w:r>
        <w:rPr/>
        <w:t>Андрей Витальевич Орлов – студент 1 группы 5 курса ф-та социальной работы и клинической психологии ВолгГМУ</w:t>
        <w:br/>
      </w:r>
      <w:r>
        <w:rPr>
          <w:b/>
          <w:bCs/>
        </w:rPr>
        <w:t>Лечебная физическая культура как технология медико-социальной работы с пожилыми людьми</w:t>
      </w:r>
      <w:r>
        <w:rPr/>
        <w:br/>
        <w:t>Научный руководитель: к.пед.н., преп. В. И. Чумаков</w:t>
        <w:br/>
        <w:t>Кафедра социальной работы с курсом педагогики и образовательных технологий ВолгГМУ</w:t>
        <w:br/>
        <w:br/>
        <w:t>Юлия Александровна Попова, Анастасия Сергеевна Пономарева – студентки 3 группы 3 курса отделения Фармация медицинского колледжа ВолгГМУ</w:t>
        <w:br/>
      </w:r>
      <w:r>
        <w:rPr>
          <w:b/>
          <w:bCs/>
        </w:rPr>
        <w:t>Разработка способа стабилизация масляного экстракта шиповника</w:t>
      </w:r>
      <w:r>
        <w:rPr/>
        <w:br/>
        <w:t>Научный руководитель: к.ф.н., ст.преп. А. А. Саламатов</w:t>
        <w:br/>
        <w:t>Кафедра фармацевтической технологии и биотехнологии ВолгГМУ</w:t>
        <w:br/>
        <w:br/>
        <w:t>Ирина Сергеевна Сизинцева, Анастасия Васильевна Чекан – студентки 3 группы 3 курса лечебного ф-та ВолгГМУ</w:t>
        <w:br/>
      </w:r>
      <w:r>
        <w:rPr>
          <w:b/>
          <w:bCs/>
        </w:rPr>
        <w:t>Мыло – эффективное средство личной гигиены или панацея прошлого?</w:t>
      </w:r>
      <w:r>
        <w:rPr/>
        <w:br/>
        <w:t>Научный руководитель: д.м.н., доц. Т. Н. Савченко</w:t>
        <w:br/>
        <w:t>Кафедра микробиологии, вирусологии, иммунологии с курсом клинической микробиологии ВолгГМУ</w:t>
        <w:br/>
        <w:br/>
        <w:t>Анастасия Игоревна Снежко – студентка 5 группы 6 курса лечебного ф-та ВолгГМУ;</w:t>
        <w:br/>
        <w:t>Михаил Евгеньевич Кузьмин – студент 19 группы 5 курса лечебного ф-та ВолгГМУ</w:t>
        <w:br/>
      </w:r>
      <w:r>
        <w:rPr>
          <w:b/>
          <w:bCs/>
        </w:rPr>
        <w:t>Анализ качественных особенностей кишечных анастомозов (по итогам всероссийских студенческих олимпиад по хирургии)</w:t>
      </w:r>
      <w:r>
        <w:rPr/>
        <w:br/>
        <w:t>Научные руководители: зав.каф., д.м.н., проф. А. А. Воробьев; к.м.н., доц. Е. В. Литвина</w:t>
        <w:br/>
        <w:t>Кафедра оперативной хирургии и топографической анатомии ВолгГМУ</w:t>
        <w:br/>
        <w:br/>
        <w:t>Валерия Владимировна Степанова, Елена Александровна Неделько, Игорь Андреевич Моловствов – студенты 2 группы 4 курса медико-биологического ф-та, отделение Биология (профиль: Биохимия) ВолгГМУ</w:t>
        <w:br/>
      </w:r>
      <w:r>
        <w:rPr>
          <w:b/>
          <w:bCs/>
        </w:rPr>
        <w:t>Влияние кратковременных стрессогенных воздействий на тревожно-фобические реакции крыс</w:t>
      </w:r>
      <w:r>
        <w:rPr/>
        <w:br/>
        <w:t>Научный руководитель: к.м.н., асс. Е. И. Морковин</w:t>
        <w:br/>
        <w:t>Кафедра фундаментальной медицины и би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лий Юрьевич Щегольков, Анастасия Андреевна Афанасьева, Дарья Александровна Барсукова – студенты 4 группы 5 курса фармацевтического ф-та ВолгГМУ</w:t>
        <w:br/>
      </w:r>
      <w:r>
        <w:rPr>
          <w:b/>
          <w:bCs/>
        </w:rPr>
        <w:t>Биофармацевтические исследования экстракта боярышника сухого и твердых лекарственных форм на его основе</w:t>
      </w:r>
      <w:r>
        <w:rPr/>
        <w:br/>
        <w:t>Научный руководитель: к.ф.н., ст.преп. А. А. Саламатов</w:t>
        <w:br/>
        <w:t>Кафедра фармацевтической технологии и биотехнологии ВолгГМУ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катерина Руслановна Ковалева – ученица 7а класса МОУ СОШ № 78 г. Волгограда</w:t>
        <w:br/>
      </w:r>
      <w:r>
        <w:rPr>
          <w:b/>
          <w:bCs/>
        </w:rPr>
        <w:t>Оценка роли уровня EQ в формировании структуры успеваемости учащихся средней школы</w:t>
      </w:r>
      <w:r>
        <w:rPr/>
        <w:br/>
        <w:t>Научный руководитель: учитель биологии К. А. Головнова</w:t>
        <w:br/>
        <w:t>МОУ СОШ № 78 г. Волгограда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№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олодых уче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онид Сергеевич Быхалов – ассистент кафедры патологической анатомии ВолгГМУ; </w:t>
        <w:br/>
        <w:t>Диана Исметовна Ибраимова – студентка 9 группы 2 курса лечебного ф-та ВолгГМУ</w:t>
        <w:br/>
      </w:r>
      <w:r>
        <w:rPr>
          <w:b/>
          <w:bCs/>
        </w:rPr>
        <w:t>Клинико-морфологические аспекты туберкулёза ассоциированного с ВИЧ-инфекцией в Волгоградской области</w:t>
      </w:r>
      <w:r>
        <w:rPr/>
        <w:br/>
        <w:t>Научный руководитель: зав.каф., д.м.н., проф. А. В. Смирнов</w:t>
        <w:br/>
        <w:t>Кафедра патологической анатом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ния Андреевна Головнова – аспирант кафедры клинической лабораторной диагностики с курсом клинической лабораторной диагностики ФУВ ВолгГМУ</w:t>
        <w:br/>
      </w:r>
      <w:r>
        <w:rPr>
          <w:b/>
          <w:bCs/>
        </w:rPr>
        <w:t>Оценка роли SNP-мутаций генов TP53 PRO72ARG и EGFRA2073T в развитии плоскоклеточных карцином головы и шеи в присутствии папилломавирусной инфекции</w:t>
      </w:r>
      <w:r>
        <w:rPr/>
        <w:br/>
        <w:t>Научный руководитель: зав.каф., д.м.н., проф. Б. Ю. Гумилевский</w:t>
        <w:br/>
        <w:t>Кафедра клинической лабораторной диагностики с курсом клинической лабораторной диагностики ФУВ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Владимировна Евдакова – клинический интерн кафедры детских болезней педиатрического ф-та ВолгГМУ</w:t>
        <w:br/>
      </w:r>
      <w:r>
        <w:rPr>
          <w:b/>
          <w:bCs/>
        </w:rPr>
        <w:t>Особенности системы гемостаза у детей с ревматическими заболеваниями</w:t>
      </w:r>
      <w:r>
        <w:rPr/>
        <w:br/>
        <w:t>Научный руководитель: к.м.н., асс. А. Н. Жидких</w:t>
        <w:br/>
        <w:t>Кафедра детских болезней педиатрического факультета ВолгГМУ</w:t>
        <w:br/>
      </w:r>
    </w:p>
    <w:p>
      <w:pPr>
        <w:pStyle w:val="Normal"/>
        <w:rPr/>
      </w:pPr>
      <w:r>
        <w:rPr/>
        <w:t>Дмитрий Сергеевич Земляков – аспирант кафедры госпитальной хирургии ВолгГМУ</w:t>
        <w:br/>
      </w:r>
      <w:r>
        <w:rPr>
          <w:b/>
          <w:bCs/>
        </w:rPr>
        <w:t>Профилактика и коррекция внутрибрюшного давления в неотложной абдоминальной хирургии</w:t>
      </w:r>
      <w:r>
        <w:rPr/>
        <w:br/>
        <w:t>Научный руководитель: д.м.н., проф. В. А. Гольбрайх</w:t>
        <w:br/>
        <w:t>Кафедра госпитальной хирургии ВолгГМУ</w:t>
      </w:r>
    </w:p>
    <w:p>
      <w:pPr>
        <w:pStyle w:val="Normal"/>
        <w:rPr/>
      </w:pPr>
      <w:r>
        <w:rPr/>
        <w:br/>
        <w:t xml:space="preserve">Диана Исметовна Ибраимова – студентка 9 группы 2 курса лечебного ф-та ВолгГМУ; </w:t>
        <w:br/>
        <w:t>Леонид Сергеевич Быхалов – ассистент кафедры патологической анатомии ВолгГМУ</w:t>
        <w:br/>
      </w:r>
      <w:r>
        <w:rPr>
          <w:b/>
          <w:bCs/>
        </w:rPr>
        <w:t>Медико-социальные аспекты туберкулеза ассоциированного с ВИЧ-инфекцией в Волгоградской области </w:t>
      </w:r>
      <w:r>
        <w:rPr/>
        <w:br/>
        <w:t>Научный руководитель: к.м.н., д.с.н., проф. В. В. Деларю</w:t>
        <w:br/>
        <w:t>Кафедра общей и клинической психологии ВолгГМУ</w:t>
        <w:br/>
      </w:r>
    </w:p>
    <w:p>
      <w:pPr>
        <w:pStyle w:val="Normal"/>
        <w:rPr/>
      </w:pPr>
      <w:r>
        <w:rPr/>
        <w:t>Наталья Сергеевна Ираклионова – клинический интерн кафедры теоретической биохимии с курсом клинической биохимии ВолгГМУ</w:t>
        <w:br/>
      </w:r>
      <w:r>
        <w:rPr>
          <w:b/>
          <w:bCs/>
        </w:rPr>
        <w:t>Прогностическая роль уровня TLR-4 на клетках иммунной системы в развитии инфекционно-воспалительных осложнений медицинского аборта</w:t>
      </w:r>
      <w:r>
        <w:rPr/>
        <w:br/>
        <w:t>Научный руководитель: зав.каф., д.м.н., проф. Э. Б. Белан</w:t>
        <w:br/>
        <w:t>Кафедра иммунологии и аллерг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Михайловна Казак, Анастасия Олеговна Малышева – клинические ординаторы кафедры фтизиопульмонологии ВолгГМУ</w:t>
        <w:br/>
      </w:r>
      <w:r>
        <w:rPr>
          <w:b/>
          <w:bCs/>
        </w:rPr>
        <w:t>Побочные эффекты при лечении туберкулеза с множественной лекарственной устойчивостью возбудителя</w:t>
      </w:r>
      <w:r>
        <w:rPr/>
        <w:br/>
        <w:t>Научный руководитель: к.м.н., асс. С. Г. Гагарина</w:t>
        <w:br/>
        <w:t>Кафедра фтизиопульмон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Сергеевич Казаков, Алёна Ломалиевна Самбиева – клинические ординаторы кафедры лучевой диагностики и лучевой терапии ВолгГМУ</w:t>
        <w:br/>
      </w:r>
      <w:r>
        <w:rPr>
          <w:b/>
          <w:bCs/>
        </w:rPr>
        <w:t>Роль компьютерной томографии в дифференциальной диагностике объёмных образований печени</w:t>
      </w:r>
      <w:r>
        <w:rPr/>
        <w:br/>
        <w:t>Научный руководитель: зав.каф., д.м.н., проф. Е. Д. Лютая</w:t>
        <w:br/>
        <w:t>Кафедра лучевой диагностики и лучевой терап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на Сафиулловна Камалетдинова, Евгений Вадимович Кобелев – клинические интерны кафедры терапевтической стоматологии ВолгГМУ</w:t>
        <w:br/>
      </w:r>
      <w:r>
        <w:rPr>
          <w:b/>
          <w:bCs/>
        </w:rPr>
        <w:t>Модернизация определения ИРОПЗ на стоматологическом приеме</w:t>
      </w:r>
      <w:r>
        <w:rPr/>
        <w:br/>
        <w:t>Научные руководители: зав. каф., д.м.н., проф. И. В. Фирсова; к.м.н., асс. Ю. А. Македонова</w:t>
        <w:br/>
        <w:t>Кафедра терапевтической стоматологии ВолгГМУ</w:t>
        <w:br/>
      </w:r>
    </w:p>
    <w:p>
      <w:pPr>
        <w:pStyle w:val="Normal"/>
        <w:rPr/>
      </w:pPr>
      <w:r>
        <w:rPr/>
        <w:t xml:space="preserve">Артём Владимирович Кожанов – ассистент кафедры психиатрии, наркологии и психотерапии с курсом психиатрии, психиатрии-наркологии ФУВ ВолгГМУ; </w:t>
        <w:br/>
        <w:t>Ольга Николаевна Козырева – врач-гинеколог, ООО «Джонсон энд Джонсон»</w:t>
        <w:br/>
      </w:r>
      <w:r>
        <w:rPr>
          <w:b/>
          <w:bCs/>
        </w:rPr>
        <w:t>Эпидемиология расстройств шизофренического спектра</w:t>
      </w:r>
      <w:r>
        <w:rPr/>
        <w:br/>
        <w:t>Научный руководитель: к.м.н., доц. М. Ю. Фролов</w:t>
        <w:br/>
        <w:t>Кафедра психиатрии, наркологии и психотерапии с курсом психиатрии, психиатрии-наркологии ФУВ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на Александровна Корягина – клинический интерн кафедры детских болезней педиатрического ф-та ВолгГМУ; </w:t>
        <w:br/>
        <w:t>Ксения Викторовна Кожевникова – аспирант кафедры детских болезней педиатрического ф-та ВолгГМУ</w:t>
        <w:br/>
      </w:r>
      <w:r>
        <w:rPr>
          <w:b/>
          <w:bCs/>
        </w:rPr>
        <w:t>Комплексная оценка антенатальных и постнатальных факторов риска на развитие внутрижелудочковых кровоизлияний и постгеморрагической гидроцефалии у недоношенных новорожденных</w:t>
      </w:r>
      <w:r>
        <w:rPr/>
        <w:br/>
        <w:t>Научные руководители: зав.каф., д.м.н. Н. В. Малюжинская; к.м.н., асс. И. В. Петрова; к.м.н., асс. О. В. Полякова</w:t>
        <w:br/>
        <w:t>Кафедра детских болезней педиатрического факультета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Светлана Васильевна Кравченко, Алексей Александрович Перминов – аспиранты кафедры клинической фармакологии и интенсивной терапии с курсами аллергологии ФУВ, клинической фармакологии ФУВ ВолгГМУ; </w:t>
        <w:br/>
        <w:t>Оксана Андреевна Фадина – студентка 2 группы 6 курса педиатрического ф-та ВолгГМУ</w:t>
        <w:br/>
      </w:r>
      <w:r>
        <w:rPr>
          <w:b/>
          <w:bCs/>
          <w:highlight w:val="yellow"/>
        </w:rPr>
        <w:t>Оксид азота в выдыхаемом воздухе как предиктор эффективности базисной терапии бронхиальной астмы у детей</w:t>
      </w:r>
      <w:r>
        <w:rPr>
          <w:highlight w:val="yellow"/>
        </w:rPr>
        <w:br/>
        <w:t>Научный руководитель: зав.каф., академик РАН, проф., д.м.н. В. И. Петров</w:t>
        <w:br/>
        <w:t>Научный консультант: к.м.н., доц. И. Н. Шишиморов</w:t>
        <w:br/>
        <w:t>Кафедра клинической фармакологии и интенсивной терапии с курсами клинической фармакологии ФУВ, клинической аллергологии ФУ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ара Геннадьевна Кравченко – заочная аспирантка кафедры акушерства и гинекологии ВолгГМУ</w:t>
        <w:br/>
      </w:r>
      <w:r>
        <w:rPr>
          <w:b/>
          <w:bCs/>
        </w:rPr>
        <w:t>Апоплексия яичника как проявление генетической тромбогенности</w:t>
      </w:r>
      <w:r>
        <w:rPr/>
        <w:br/>
        <w:t>Научный руководитель: зав.каф., д.м.н., проф. Н. А. Жаркин</w:t>
        <w:br/>
        <w:t>Кафедра акушерства и гине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Михайловна Ламзина, Ольга Геннадьевна Ракутина – клинические интерны кафедры дерматовенерологии ВолгГМУ</w:t>
        <w:br/>
      </w:r>
      <w:r>
        <w:rPr>
          <w:b/>
          <w:bCs/>
        </w:rPr>
        <w:t>Опыт применения иглорефлексотерапии в комплексном лечении больных красным отрубевидным волосяным лишаём Девержи</w:t>
      </w:r>
      <w:r>
        <w:rPr/>
        <w:br/>
        <w:t>Научный руководитель: к.м.н., асс. И. Н. Иванова</w:t>
        <w:br/>
        <w:t>Кафедра дерматовенерологии ВолгГМУ</w:t>
        <w:br/>
      </w:r>
    </w:p>
    <w:p>
      <w:pPr>
        <w:pStyle w:val="Normal"/>
        <w:rPr/>
      </w:pPr>
      <w:r>
        <w:rPr/>
        <w:t>Анастасия Михайловна Ледяева – клинический интерн кафедры пропедевтики внутренних болезней ВолгГМУ</w:t>
        <w:br/>
      </w:r>
      <w:r>
        <w:rPr>
          <w:b/>
          <w:bCs/>
        </w:rPr>
        <w:t>Оценка ригидности сосудистой стенки у детей подросткового возраста</w:t>
      </w:r>
      <w:r>
        <w:rPr/>
        <w:br/>
        <w:t>Научный руководитель: зав.каф., д.м.н., проф. С. В. Клаучек</w:t>
        <w:br/>
        <w:t>Кафедра нормальной физи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Васильевна Михайловская – аспирант кафедры акушерства и гинекологии ВолгГМУ</w:t>
        <w:br/>
      </w:r>
      <w:r>
        <w:rPr>
          <w:b/>
          <w:bCs/>
        </w:rPr>
        <w:t>Современный подход к ведению послеоперационного периода после малых гинекологических операций</w:t>
      </w:r>
      <w:r>
        <w:rPr/>
        <w:br/>
        <w:t>Научный руководитель: д.м.н., проф. М. С. Селихова</w:t>
        <w:br/>
        <w:t>Кафедра акушерства и гинекологии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 Александрович Никулин – клинический ординатор кафедры лучевой диагностики и лучевой терапии ВолгГМУ</w:t>
        <w:br/>
      </w:r>
      <w:r>
        <w:rPr>
          <w:b/>
          <w:bCs/>
        </w:rPr>
        <w:t>Рентгеновская диагностика хронического остеомиелита</w:t>
      </w:r>
      <w:r>
        <w:rPr/>
        <w:br/>
        <w:t>Научный руководитель: зав.каф., д.м.н., проф. Е. Д. Лютая</w:t>
        <w:br/>
        <w:t>Кафедра лучевой диагностики и лучевой терапии ВолгГМУ</w:t>
      </w:r>
    </w:p>
    <w:p>
      <w:pPr>
        <w:pStyle w:val="Normal"/>
        <w:rPr/>
      </w:pPr>
      <w:r>
        <w:rPr/>
        <w:br/>
        <w:t>Михаил Петрович Постолов – клинический интерн кафедры факультетской хирургии с курсом эндоскопии ФУВ и курсом сердечно-сосудистой хирургии ФУВ ВолгГМУ</w:t>
        <w:br/>
      </w:r>
      <w:r>
        <w:rPr>
          <w:b/>
          <w:bCs/>
        </w:rPr>
        <w:t>Применение малоинвазивных технологий в лечении больных с перфоративной язвой</w:t>
      </w:r>
      <w:r>
        <w:rPr/>
        <w:br/>
        <w:t>Научный руководитель: д.м.н., доц. С. И. Панин</w:t>
        <w:br/>
        <w:t>Кафедра факультетской хирургии с курсом эндоскопической хирургии ФУВ и с курсом сердечно-сосудистой хирургии ФУВ ВолгГМУ</w:t>
        <w:br/>
        <w:br/>
        <w:t>Леонид Александрович Рясков – ассистент кафедры хирургических болезней педиатрического и стоматологического факультетов ВолгГМУ;</w:t>
        <w:br/>
        <w:t>Евгения Ивановна Абрамян – клинический интерн кафедры хирургических болезней педиатрического и стоматологического факультетов ВолгГМУ</w:t>
        <w:br/>
      </w:r>
      <w:r>
        <w:rPr>
          <w:b/>
          <w:bCs/>
        </w:rPr>
        <w:t>Первый опыт применения лапароскопической цистэктомии у больных с кистами печени различной этиологии</w:t>
      </w:r>
      <w:r>
        <w:rPr/>
        <w:br/>
        <w:t>Научный руководитель: зав.каф., д.м.н., проф. И. В. Михин</w:t>
        <w:br/>
        <w:t>Кафедра хирургических болезней педиатрического и стоматологического факультетов ВолгГМУ</w:t>
        <w:br/>
        <w:br/>
        <w:t>Алла Владимировна Савицкая – аспирант кафедры факультетской хирургии с курсом эндоскопической хирургии ФУВ и с курсом сердечно-сосудистой хирургии ФУВ ВолгГМУ</w:t>
        <w:br/>
      </w:r>
      <w:r>
        <w:rPr>
          <w:b/>
          <w:bCs/>
        </w:rPr>
        <w:t>Тактика лечения внутренних желчных свищей</w:t>
      </w:r>
      <w:r>
        <w:rPr/>
        <w:br/>
        <w:t>Научный руководитель: д.м.н., доц. С. И. Панин</w:t>
        <w:br/>
        <w:t>Кафедра факультетской хирургии с курсом эндоскопической хирургии ФУВ и с курсом сердечно-сосудистой хирургии ФУВ ВолгГМУ</w:t>
        <w:br/>
        <w:br/>
        <w:t>Любовь Алексеевна Сахнова, Алиса Андреевна Курышева – клинические ординаторы кафедры лучевой диагностики и лучевой терапии ВолгГМУ</w:t>
        <w:br/>
      </w:r>
      <w:r>
        <w:rPr>
          <w:b/>
          <w:bCs/>
        </w:rPr>
        <w:t>Особенности перелома дистального метаэпифиза лучевой кости в зависимости от механизма травмы</w:t>
      </w:r>
      <w:r>
        <w:rPr/>
        <w:br/>
        <w:t>Научный руководитель: зав.каф., д.м.н., проф. Е. Д. Лютая</w:t>
        <w:br/>
        <w:t>Кафедра лучевой диагностики и лучевой терапии ВолгГМУ</w:t>
        <w:br/>
        <w:br/>
      </w:r>
      <w:r>
        <w:rPr>
          <w:highlight w:val="yellow"/>
        </w:rPr>
        <w:t>Андрей Сергеевич Трегубов – клинический ординатор кафедры травматологии, ортопедии и ВПХ с курсом травматологии и ортопедии ФУВ ВолгГМУ</w:t>
        <w:br/>
      </w:r>
      <w:r>
        <w:rPr>
          <w:b/>
          <w:bCs/>
          <w:highlight w:val="yellow"/>
        </w:rPr>
        <w:t>Опыт артроскопического восстановления повреждений вращательной манжеты</w:t>
      </w:r>
      <w:r>
        <w:rPr>
          <w:highlight w:val="yellow"/>
        </w:rPr>
        <w:br/>
        <w:t>Научный руководитель: зав.каф., д.м.н., проф. Д. А. Маланин</w:t>
        <w:br/>
        <w:t>Кафедра травматологии, ортопедии и ВПХ с курсом травматологии и ортопедии ФУВ ВолгГМУ</w:t>
      </w:r>
      <w:r>
        <w:rPr/>
        <w:br/>
        <w:br/>
      </w:r>
      <w:r>
        <w:rPr>
          <w:highlight w:val="yellow"/>
        </w:rPr>
        <w:t>Мэкхаеэль Шехата Факхри – клинический ординатор кафедры общей хирургии с урологией ВолгГМУ</w:t>
        <w:br/>
      </w:r>
      <w:r>
        <w:rPr>
          <w:b/>
          <w:bCs/>
          <w:highlight w:val="yellow"/>
        </w:rPr>
        <w:t>Острое гастродуаденальное кровотечение язвенной этиологии</w:t>
      </w:r>
      <w:r>
        <w:rPr>
          <w:highlight w:val="yellow"/>
        </w:rPr>
        <w:br/>
        <w:t>Научный руководитель: к.м.н., асс. В. А. Иевлев</w:t>
        <w:br/>
        <w:t>Кафедра общей хирургии с урологией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лия Викторовна Щелокова – врач сердечно-сосудистый хирург отделения сосудистой хирургии ГБУЗ ВОКБ № 1; </w:t>
        <w:br/>
        <w:t>Руслан Зелимханович Мовладинов – студент 15 группы 4 курса лечебного ф-та ВолгГМУ;</w:t>
        <w:br/>
        <w:t>Илья Владимирович Володин – студент 7 группы 4 курса лечебного ф-та ВолгГМУ</w:t>
        <w:br/>
      </w:r>
      <w:r>
        <w:rPr>
          <w:b/>
          <w:bCs/>
        </w:rPr>
        <w:t>Коррекция тромбофилических состояний у пациентов, перенесших тромбоз глубоких вен нижних конечностей</w:t>
      </w:r>
      <w:r>
        <w:rPr/>
        <w:br/>
        <w:t>Научный руководитель: д.м.н., доц. Д. В. Фролов</w:t>
        <w:br/>
        <w:t>Кафедра общей хирургии с урологией ВолгГМ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лена Юрьевна Герасимова – студентка 10 группы 6 курса педиатрического ф-та ВолгГМУ</w:t>
        <w:br/>
      </w:r>
      <w:r>
        <w:rPr>
          <w:b/>
          <w:bCs/>
        </w:rPr>
        <w:t>Оценка отягощенности преморбидного фона у детей с инфекционным мононуклеозом в г. Волгограде</w:t>
      </w:r>
      <w:r>
        <w:rPr/>
        <w:br/>
        <w:t>Научный руководитель: к.м.н., асс. О. А. Карпухина</w:t>
        <w:br/>
        <w:t>Кафедра детских инфекционных болезней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ий Александрович Голубкин – студент 11 группы 4 курса лечебного ф-та ВолгГМУ; </w:t>
        <w:br/>
        <w:t>Эмилия Игоревна Дрегваль – студентка 11 группы 4 курса лечебного ф-та ВолгГМУ</w:t>
        <w:br/>
      </w:r>
      <w:r>
        <w:rPr>
          <w:b/>
          <w:bCs/>
        </w:rPr>
        <w:t>Анализ деятельности амбулаторно-поликлинического звена сельской местности в разрезе работы отделений и обеспеченности койко-местами беременных и рожениц на примере южного федерального округа, Волгоградской области</w:t>
      </w:r>
      <w:r>
        <w:rPr/>
        <w:br/>
        <w:t>Научный руководитель: к.м.н., доц. Т. С. Дьяченко</w:t>
        <w:br/>
        <w:t>Кафедра общественного здоровья и здравоохранения с курсом общественного здоровья и здравоохранения ФУВ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Сергеевич Куличкин, Ольга Сергеевна Биткова – студенты 3 группы 3 курса педиатрического ф-та ВолгГМУ</w:t>
        <w:br/>
      </w:r>
      <w:r>
        <w:rPr>
          <w:b/>
          <w:bCs/>
        </w:rPr>
        <w:t>Исследование динамики и структуры врожденных пороков развития сердца на основе анализа статистических данных; роль лучевых методов диагностики</w:t>
      </w:r>
      <w:r>
        <w:rPr/>
        <w:br/>
        <w:t>Научный руководитель: зав.каф., д.м.н., проф. Е. Д. Лютая</w:t>
        <w:br/>
        <w:t>Кафедра лучевой диагностики и лучевой терапии ВолгГМУ</w:t>
        <w:br/>
      </w:r>
    </w:p>
    <w:p>
      <w:pPr>
        <w:pStyle w:val="Normal"/>
        <w:rPr/>
      </w:pPr>
      <w:r>
        <w:rPr>
          <w:highlight w:val="yellow"/>
        </w:rPr>
        <w:t>Гоар Кареновна Матинян – студентка 15 группы 6 курса лечебного ф-та ВолгГМУ; Анастасия Сергеевна Каленицкая – студентка 5 группы 6 курса лечебного ф-та ВолгГМУ</w:t>
        <w:br/>
      </w:r>
      <w:r>
        <w:rPr>
          <w:b/>
          <w:bCs/>
          <w:highlight w:val="yellow"/>
        </w:rPr>
        <w:t>Проблемы невынашивания беременности в условиях крупного промышленного города</w:t>
      </w:r>
      <w:r>
        <w:rPr>
          <w:highlight w:val="yellow"/>
        </w:rPr>
        <w:br/>
        <w:t>Научный руководитель: д.м.н., доц. М. В. Андреева</w:t>
        <w:br/>
        <w:t>Кафедра акушерства и гинекологии ВолгГМУ</w:t>
      </w:r>
    </w:p>
    <w:p>
      <w:pPr>
        <w:pStyle w:val="Normal"/>
        <w:rPr/>
      </w:pPr>
      <w:r>
        <w:rPr/>
        <w:br/>
        <w:t xml:space="preserve">Виктория Сергеевна Ованенко – студентка 3 группы 3 курса лечебного ф-та ВолгГМУ; </w:t>
        <w:br/>
        <w:t>Максим Владимирович Луньков – студент 4 группы 3 курса лечебного ф-та ВолгГМУ</w:t>
        <w:br/>
      </w:r>
      <w:r>
        <w:rPr>
          <w:b/>
          <w:bCs/>
        </w:rPr>
        <w:t>Морфологические изменения в гиппокампе у лиц второго периода зрелого возраста на ранней стадии церебрального атеросклероза</w:t>
      </w:r>
      <w:r>
        <w:rPr/>
        <w:br/>
        <w:t>Научный руководитель: к.м.н., докторант Е. В. Горелик</w:t>
        <w:br/>
        <w:t>Кафедра патологической анатомии ВолгГМУ</w:t>
        <w:br/>
        <w:br/>
        <w:t>Светлана Николаевна Савченко – студентка 2 группы 5 курса ф-та социальной работы и клинической психологии ВолгГМУ</w:t>
        <w:br/>
      </w:r>
      <w:r>
        <w:rPr>
          <w:b/>
          <w:bCs/>
        </w:rPr>
        <w:t>Взаимообусловленность инсомнии и психоэмоциональных проявлений у соматических больных</w:t>
      </w:r>
      <w:r>
        <w:rPr/>
        <w:br/>
        <w:t>Научный руководитель: асс. Н. С. Можаров</w:t>
        <w:br/>
        <w:t>Кафедра психиатрии, наркологии и психотерапии с курсом ФУВ Вол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 Вадимовна Салаева – студентка 1 группы 3 курса педиатрического ф-та ВолгГМУ</w:t>
        <w:br/>
      </w:r>
      <w:r>
        <w:rPr>
          <w:b/>
          <w:bCs/>
        </w:rPr>
        <w:t>Особенности показателей вариабельности ритма сердца у подростков при сколиозе</w:t>
      </w:r>
      <w:r>
        <w:rPr/>
        <w:br/>
        <w:t>Научный руководитель: д.м.н., проф. А. И. Перепелкин</w:t>
        <w:br/>
        <w:t>Кафедра анатомии человека ВолгГМ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ия Васильевна Фатеева, Карина Константиновна Пак – ученицы 11 класса МБОУ «Городищенская СОШ № 2»</w:t>
        <w:br/>
      </w:r>
      <w:r>
        <w:rPr>
          <w:b/>
          <w:bCs/>
        </w:rPr>
        <w:t>Актуальный вопрос сохранения здоровья человека: первая помощь</w:t>
      </w:r>
      <w:r>
        <w:rPr/>
        <w:br/>
        <w:t>Научный руководитель: асс. кафедры гистологии, эмбриологии, цитологии ВолгГМУ Л. В. Вондрачек; учитель физики МБОУ «Городищенская СОШ № 2» О. Н. Хожаева</w:t>
        <w:br/>
        <w:t>Кафедра гистологии, эмбриологии, цитологии ВолгГМУ</w:t>
        <w:br/>
        <w:t>МБОУ «Городищенская СОШ № 2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 w:before="360" w:after="180"/>
      <w:jc w:val="center"/>
      <w:outlineLvl w:val="2"/>
    </w:pPr>
    <w:rPr>
      <w:rFonts w:ascii="Arial" w:hAnsi="Arial" w:cs="Arial"/>
      <w:b/>
      <w:bCs/>
      <w:color w:val="333333"/>
      <w:sz w:val="32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7:00Z</dcterms:created>
  <dc:creator>user</dc:creator>
  <dc:description/>
  <cp:keywords/>
  <dc:language>en-US</dc:language>
  <cp:lastModifiedBy>ASUS</cp:lastModifiedBy>
  <dcterms:modified xsi:type="dcterms:W3CDTF">2014-10-12T20:51:00Z</dcterms:modified>
  <cp:revision>153</cp:revision>
  <dc:subject/>
  <dc:title>1</dc:title>
</cp:coreProperties>
</file>