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DD5555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DD5555"/>
            <w:sz w:val="27"/>
            <w:szCs w:val="27"/>
            <w:u w:val="single"/>
            <w:lang w:eastAsia="ru-RU"/>
          </w:rPr>
          <w:t>Будь первым, будь с «Первым». Студенты ВолгГМУ попробовали себя в роли вожаты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четырех десятков студентов Волгоградского государственного медицинского университета это лето стало особенным. Живописный Краснодарский край, Черное море, изобилие фруктов и солнца – далеко не все впечатления, которыми они поделятся в сентябре со своими однокурсниками. Воспоминания об этом лете будут долго греть ребят в холодные зимние вечера и придавать сил перед следующей летней сессией. Все потому, что они – студенты разных факультетов и курсов нашего университета, стали вожатыми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коло сорока студентов стали частью Межрегионального вожатско-аниматорского отряда «Первый». Этот педотряд первый год сотрудничает с нашим университетом. Весной на базе ВолгГМУ проходила Школа вожатых «Первого», где ребята и научились вожатскому искусству. Подготовленные, с определенным багажом игр, вожатских «фишек», знанием возрастной психологии, периодизации смены, и конечно организационных особенностей вожатской деятельности, они отправились к детям. Студенты ВолгГМУ стали частью команды «Первого» и работали живописных районах Краснодарского края – г.Анапа (Санаторий «Янтарь»), пос. Кабардинка (Пансионат «Приморский», санаторий «Жемчужина моря»), пос. Сукко (ДОЛ «Энергетик), пос.Джубга (ДСОЛ «Мечта»). Кто-то отработал 1 смену, а кто-то две и даже три. Ребята ответственно выполняли свою работу. Подтверждение тому – не только любовь детей, благодарственные отзывы родителей в интернете, но и признание руководства педагогического отряда и лагерей. 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торую летнюю смену в Санатории «Янтарь» можно назвать истинно «медицинской» не потому, что уделялось больше, чем обычно, внимания оздоровлению детей, а потому, что 80% вожатых этого периода были студентами ВолгГМУ. Руководство санатория не скрывало восхищений от того, что «наконец-то приехала интеллигенция, студенты-медики», и с гордостью делились этим с сопровождающими детских делегаций, уполномоченными Министерства образования. Руководитель вожатско-аниматорского отряда «Первый» Артем Гаврилов тоже рад сотрудничеству с ВолгГМУ и качеству вожатых нашего университета. «Качеством» этих людей довольна и я. Они не просто замечательные вожатые, они – личности. Мне посчастливилось быть начальником этой смены и руководить нашими вожатыми. За три недели мы стали одной командой, все трудности сплотили нас, и к концу смены почти не знакомые ранее люди превратились одну дружную семью. 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удентам факультета «Социальная работа и клиническая психология» в лагерях была засчитана летняя практика и они получили заветные характеристики. Вожатство – замечательная пора. Ребята смогли не только искупаться в море, позагорать, посмотреть достопримечательности Краснодарского края, но и подзаработать. А главным стало то, что точно не купишь - яркие эмоции, опыт, благодарные слова детишек и новые друзья в разных уголках нашей страны. 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уверена, что многие вожатые этого года придут к нам в следующем году вместе с новичками, ведь вожатство очень затягивает. Некоторые из них уже строят лагерные планы на следующее лето. Набор в Школу Вожатых 2015 года состоится уже в феврале будущего года. За всеми новостями следите на сайте ВолгГМУ и в группе ВКонтакте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vk.com/pervyi1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По всем вопросам обращаться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vk.com/id3259587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vk.com/id12262676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Евгения Москаленко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news/content/2014/09/3/3650/" TargetMode="External"/><Relationship Id="rId3" Type="http://schemas.openxmlformats.org/officeDocument/2006/relationships/hyperlink" Target="https://vk.com/pervyi1" TargetMode="External"/><Relationship Id="rId4" Type="http://schemas.openxmlformats.org/officeDocument/2006/relationships/hyperlink" Target="https://vk.com/id3259587" TargetMode="External"/><Relationship Id="rId5" Type="http://schemas.openxmlformats.org/officeDocument/2006/relationships/hyperlink" Target="https://vk.com/id122626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9:00Z</dcterms:created>
  <dc:creator>Пользователь</dc:creator>
  <dc:description/>
  <dc:language>en-US</dc:language>
  <cp:lastModifiedBy>Пользователь</cp:lastModifiedBy>
  <dcterms:modified xsi:type="dcterms:W3CDTF">2014-10-10T12:49:00Z</dcterms:modified>
  <cp:revision>2</cp:revision>
  <dc:subject/>
  <dc:title/>
</cp:coreProperties>
</file>