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rPr>
      </w:pPr>
      <w:r>
        <w:rPr>
          <w:rStyle w:val="S1"/>
          <w:b/>
        </w:rPr>
        <w:t>Отчет о проведении круглого стола на тему:</w:t>
      </w:r>
    </w:p>
    <w:p>
      <w:pPr>
        <w:pStyle w:val="P1"/>
        <w:jc w:val="center"/>
        <w:rPr>
          <w:b/>
          <w:b/>
        </w:rPr>
      </w:pPr>
      <w:r>
        <w:rPr>
          <w:rStyle w:val="S1"/>
          <w:b/>
        </w:rPr>
        <w:t>«Трудоустройство выпускников – важнейший аспект деятельности вузов»</w:t>
      </w:r>
    </w:p>
    <w:p>
      <w:pPr>
        <w:pStyle w:val="P3"/>
        <w:spacing w:lineRule="auto" w:line="360" w:before="0" w:after="0"/>
        <w:ind w:firstLine="709"/>
        <w:jc w:val="both"/>
        <w:rPr/>
      </w:pPr>
      <w:r>
        <w:rPr>
          <w:rStyle w:val="S1"/>
          <w:b/>
        </w:rPr>
        <w:t>Организатор:</w:t>
      </w:r>
      <w:r>
        <w:rPr>
          <w:rStyle w:val="S1"/>
        </w:rPr>
        <w:t xml:space="preserve"> </w:t>
      </w:r>
      <w:r>
        <w:rPr/>
        <w:t>региональный Центр содействия занятости студентов и трудоустройству выпускников Волгоградского государственного архитектурно-строительного университета</w:t>
      </w:r>
    </w:p>
    <w:p>
      <w:pPr>
        <w:pStyle w:val="P4"/>
        <w:spacing w:lineRule="auto" w:line="360" w:before="0" w:after="0"/>
        <w:ind w:firstLine="709"/>
        <w:jc w:val="both"/>
        <w:rPr/>
      </w:pPr>
      <w:r>
        <w:rPr>
          <w:rStyle w:val="S1"/>
          <w:b/>
        </w:rPr>
        <w:t>Место проведения</w:t>
      </w:r>
      <w:r>
        <w:rPr>
          <w:rStyle w:val="S1"/>
        </w:rPr>
        <w:t xml:space="preserve">: </w:t>
      </w:r>
      <w:r>
        <w:rPr/>
        <w:t xml:space="preserve">Волгоградский государственный архитектурно-строительный университет, </w:t>
      </w:r>
      <w:r>
        <w:rPr>
          <w:rStyle w:val="S1"/>
        </w:rPr>
        <w:t xml:space="preserve">Центр молодежной политики (Д-201), </w:t>
      </w:r>
      <w:r>
        <w:rPr/>
        <w:t>ул.Академическая, 1.</w:t>
      </w:r>
    </w:p>
    <w:p>
      <w:pPr>
        <w:pStyle w:val="P5"/>
        <w:spacing w:lineRule="auto" w:line="360" w:before="0" w:after="0"/>
        <w:ind w:firstLine="709"/>
        <w:jc w:val="both"/>
        <w:rPr/>
      </w:pPr>
      <w:r>
        <w:rPr>
          <w:b/>
        </w:rPr>
        <w:t>Дата проведения:</w:t>
      </w:r>
      <w:r>
        <w:rPr/>
        <w:t xml:space="preserve"> 28 марта 2014 г. </w:t>
      </w:r>
    </w:p>
    <w:p>
      <w:pPr>
        <w:pStyle w:val="P5"/>
        <w:spacing w:lineRule="auto" w:line="360" w:before="0" w:after="0"/>
        <w:ind w:firstLine="709"/>
        <w:jc w:val="both"/>
        <w:rPr/>
      </w:pPr>
      <w:r>
        <w:rPr/>
        <w:t>Время проведения: 13.00 – 15.00</w:t>
      </w:r>
    </w:p>
    <w:p>
      <w:pPr>
        <w:pStyle w:val="P4"/>
        <w:spacing w:lineRule="auto" w:line="360" w:before="0" w:after="0"/>
        <w:ind w:firstLine="709"/>
        <w:jc w:val="both"/>
        <w:rPr/>
      </w:pPr>
      <w:r>
        <w:rPr>
          <w:rStyle w:val="S1"/>
          <w:b/>
        </w:rPr>
        <w:t>Цель круглого стола:</w:t>
      </w:r>
      <w:r>
        <w:rPr>
          <w:rStyle w:val="S1"/>
        </w:rPr>
        <w:t xml:space="preserve"> </w:t>
      </w:r>
      <w:r>
        <w:rPr/>
        <w:t>повышение эффективности работы центров (служб) содействия трудоустройству выпускников вузов города Волгограда.</w:t>
      </w:r>
      <w:r>
        <w:rPr>
          <w:rStyle w:val="S1"/>
        </w:rPr>
        <w:t xml:space="preserve"> </w:t>
      </w:r>
    </w:p>
    <w:p>
      <w:pPr>
        <w:pStyle w:val="P6"/>
        <w:spacing w:lineRule="auto" w:line="360" w:before="0" w:after="0"/>
        <w:ind w:firstLine="709"/>
        <w:jc w:val="both"/>
        <w:rPr>
          <w:b/>
          <w:b/>
        </w:rPr>
      </w:pPr>
      <w:r>
        <w:rPr>
          <w:rStyle w:val="S1"/>
          <w:b/>
        </w:rPr>
        <w:t>Задачи:</w:t>
      </w:r>
    </w:p>
    <w:p>
      <w:pPr>
        <w:pStyle w:val="P7"/>
        <w:spacing w:lineRule="auto" w:line="360" w:before="0" w:after="0"/>
        <w:ind w:firstLine="709"/>
        <w:jc w:val="both"/>
        <w:rPr/>
      </w:pPr>
      <w:r>
        <w:rPr>
          <w:rStyle w:val="S2"/>
        </w:rPr>
        <w:t>1.​ </w:t>
      </w:r>
      <w:r>
        <w:rPr/>
        <w:t xml:space="preserve">Выявление проблем участников круглого стола в вопросах трудоустройства и адаптации выпускников учреждений ВПО на рынке труда </w:t>
      </w:r>
    </w:p>
    <w:p>
      <w:pPr>
        <w:pStyle w:val="P7"/>
        <w:spacing w:lineRule="auto" w:line="360" w:before="0" w:after="0"/>
        <w:ind w:firstLine="709"/>
        <w:jc w:val="both"/>
        <w:rPr/>
      </w:pPr>
      <w:r>
        <w:rPr>
          <w:rStyle w:val="S2"/>
        </w:rPr>
        <w:t>2.​ </w:t>
      </w:r>
      <w:r>
        <w:rPr/>
        <w:t>Распространение опыта лучших практик по вопросам трудоустройства выпускников</w:t>
      </w:r>
    </w:p>
    <w:p>
      <w:pPr>
        <w:pStyle w:val="P6"/>
        <w:spacing w:lineRule="auto" w:line="360" w:before="0" w:after="0"/>
        <w:ind w:firstLine="709"/>
        <w:jc w:val="both"/>
        <w:rPr/>
      </w:pPr>
      <w:r>
        <w:rPr>
          <w:rStyle w:val="S1"/>
        </w:rPr>
        <w:t>Участники:</w:t>
      </w:r>
      <w:r>
        <w:rPr/>
        <w:t xml:space="preserve"> В работе круглого стола приняли участие проректор по учебно-воспитательной работе Волгоградского государственного архитектурно-строительного университета, начальник управления молодежной политики Волгоградского государственного архитектурно-строительного университета, руководители и сотрудники вузовских центров (служб) трудоустройства выпускников города Волгограда, а также представители учреждений среднего профессионального образования. </w:t>
      </w:r>
    </w:p>
    <w:p>
      <w:pPr>
        <w:pStyle w:val="P8"/>
        <w:spacing w:lineRule="auto" w:line="360" w:before="0" w:after="0"/>
        <w:ind w:firstLine="709"/>
        <w:jc w:val="both"/>
        <w:rPr/>
      </w:pPr>
      <w:r>
        <w:rPr/>
        <w:t xml:space="preserve">Заседание круглого стола открыл </w:t>
      </w:r>
      <w:r>
        <w:rPr>
          <w:rStyle w:val="S1"/>
        </w:rPr>
        <w:t>Бурлаченко Олег Васильевич</w:t>
      </w:r>
      <w:r>
        <w:rPr/>
        <w:t xml:space="preserve">, проректор по учебно-воспитательной работе Волгоградского государственного архитектурно-строительного университета, который отметил важность проведения данного мероприятия, так как критерий «трудоустройство» – является одним из показателей оценки эффективности деятельности образовательных учреждений высшего профессионального образования. Олег Васильевич отметил, что пороговое значение показателя «трудоустройство» в 2013 году было очень высоким, составив 97,113 %, в связи с чем необходимо уделить особое внимание решению проблемы трудоустройства выпускников в настоящее время, когда отсутствует система обязательного распределения выпускников, которая бы гарантировала им трудоустройство и давала возможность приобрести опыт практической деятельности на предприятиях по полученной специальности. </w:t>
      </w:r>
    </w:p>
    <w:p>
      <w:pPr>
        <w:pStyle w:val="P8"/>
        <w:spacing w:lineRule="auto" w:line="360" w:before="0" w:after="0"/>
        <w:ind w:firstLine="709"/>
        <w:jc w:val="both"/>
        <w:rPr/>
      </w:pPr>
      <w:r>
        <w:rPr/>
        <w:t xml:space="preserve">Регламент круглого стола предусматривал ряд докладов по выдвинутой проблеме. </w:t>
      </w:r>
    </w:p>
    <w:p>
      <w:pPr>
        <w:pStyle w:val="P3"/>
        <w:spacing w:lineRule="auto" w:line="360" w:before="0" w:after="0"/>
        <w:ind w:firstLine="709"/>
        <w:jc w:val="both"/>
        <w:rPr/>
      </w:pPr>
      <w:r>
        <w:rPr/>
        <w:t xml:space="preserve">С сообщениями выступили 6 участников. </w:t>
      </w:r>
    </w:p>
    <w:p>
      <w:pPr>
        <w:pStyle w:val="P8"/>
        <w:spacing w:lineRule="auto" w:line="360" w:before="0" w:after="0"/>
        <w:ind w:firstLine="709"/>
        <w:jc w:val="both"/>
        <w:rPr/>
      </w:pPr>
      <w:r>
        <w:rPr/>
        <w:t xml:space="preserve">В ходе выступлений участниками были рассмотрены вопросы о состоянии рынка труда Волгоградской области, востребованности выпускников на рынке труда, уровне оплаты труда выпускников. Также были рассмотрены основные направления деятельности центров (служб) содействия трудоустройству выпускников города Волгограда, обсуждены общие проблемы вузовских центров трудоустройства. Руководители и сотрудники центров трудоустройства учреждений профессионального образования, обменялись опытом работы в направлении трудоустройства выпускников. </w:t>
      </w:r>
    </w:p>
    <w:p>
      <w:pPr>
        <w:pStyle w:val="P9"/>
        <w:spacing w:lineRule="auto" w:line="360" w:before="0" w:after="0"/>
        <w:ind w:firstLine="709"/>
        <w:jc w:val="both"/>
        <w:rPr/>
      </w:pPr>
      <w:r>
        <w:rPr>
          <w:rStyle w:val="S1"/>
          <w:b/>
        </w:rPr>
        <w:t>Маева Ольга Анатольевна</w:t>
      </w:r>
      <w:r>
        <w:rPr>
          <w:rStyle w:val="S1"/>
        </w:rPr>
        <w:t xml:space="preserve">, </w:t>
      </w:r>
      <w:r>
        <w:rPr/>
        <w:t>руководитель Регионального центра содействия занятости студентов и трудоустройству выпускников Волгоградского государственного архитектурно-строительного университета, основываясь на информацию, полученную от службы занятости населения города Волгограда и портала по трудоустройству «HeadHunter», проинформировала участников круглого стола о состоянии рынка труда в настоящее время, востребованности выпускников на рынке труда, а также о зарплатных ожиданиях выпускников и предложениях работодателей. В докладе была представлена следующая информация: По сведениям ГКУ ЦЗН г.Волгограда на 1 марта 2014 года банк вакансий насчитывает 19177 рабочих мест. Анализ вакансий, заявленных в ГКУ ЦЗН г. Волгограда свободных рабочих мест по видам экономической деятельности показывает, что в отраслевой структуре спроса на рабочую силу наибольший удельный вес приходится на строительство, сферы здравоохранения, социального обеспечения, образования, культуры и науки, а также промышленность. В банке вакансий, заявленных работодателями в службу занятости, преобладает потребность в представителях рабочих профессий, на долю которых приходится 75,2%. Доля вакансий для специалистов и инженерно-технических работников составляет 24,8 %.</w:t>
      </w:r>
    </w:p>
    <w:p>
      <w:pPr>
        <w:pStyle w:val="P9"/>
        <w:spacing w:lineRule="auto" w:line="360" w:before="0" w:after="0"/>
        <w:ind w:firstLine="709"/>
        <w:jc w:val="both"/>
        <w:rPr/>
      </w:pPr>
      <w:r>
        <w:rPr/>
        <w:t>Анализ заявленных вакансий, по сведениям «HeadHunter» показал, что в отраслевой структуре спроса на рабочую силу наибольший удельный вес приходится на продажи, рабочий персонал, промышленность.</w:t>
      </w:r>
    </w:p>
    <w:p>
      <w:pPr>
        <w:pStyle w:val="P9"/>
        <w:spacing w:lineRule="auto" w:line="360" w:before="0" w:after="0"/>
        <w:ind w:firstLine="709"/>
        <w:jc w:val="both"/>
        <w:rPr/>
      </w:pPr>
      <w:r>
        <w:rPr/>
        <w:t>Среди соискателей, наиболее востребованными являются такие сферы деятельности как: продажи; кредитование, финансы, страхование и промышленность. Доля выпускников и студентов составляет 17,2% от общего числа соискателей.</w:t>
      </w:r>
    </w:p>
    <w:p>
      <w:pPr>
        <w:pStyle w:val="P9"/>
        <w:spacing w:lineRule="auto" w:line="360" w:before="0" w:after="0"/>
        <w:ind w:firstLine="709"/>
        <w:jc w:val="both"/>
        <w:rPr/>
      </w:pPr>
      <w:r>
        <w:rPr/>
        <w:t>Ожидания выпускников относительно заработной платы превышают предложения работодателей в среднем на 5000 рублей.</w:t>
      </w:r>
    </w:p>
    <w:p>
      <w:pPr>
        <w:pStyle w:val="P9"/>
        <w:spacing w:lineRule="auto" w:line="360" w:before="0" w:after="0"/>
        <w:ind w:firstLine="709"/>
        <w:jc w:val="both"/>
        <w:rPr/>
      </w:pPr>
      <w:r>
        <w:rPr/>
        <w:t>Более подробную информацию о трудоустройстве, востребованности и уровне оплаты выпускников Волгоградского государственного медицинского университета представила руководитель центра трудоустройства Волгоградского государственного медицинского университета</w:t>
      </w:r>
      <w:r>
        <w:rPr>
          <w:rStyle w:val="S1"/>
        </w:rPr>
        <w:t xml:space="preserve"> Чернышева Ирина Валерьевна. </w:t>
      </w:r>
      <w:r>
        <w:rPr/>
        <w:t>Со слов</w:t>
      </w:r>
      <w:r>
        <w:rPr>
          <w:rStyle w:val="S1"/>
        </w:rPr>
        <w:t xml:space="preserve"> </w:t>
      </w:r>
      <w:r>
        <w:rPr/>
        <w:t xml:space="preserve">Ирины Валерьевны, в условиях отсутствия государственного распределения, в университете проводится планомерная работа по целевой контрактной подготовке студентов по заявке регионов. Среди выпускников 2014 года целевые студенты составят приблизительно 15%. </w:t>
      </w:r>
    </w:p>
    <w:p>
      <w:pPr>
        <w:pStyle w:val="P9"/>
        <w:spacing w:lineRule="auto" w:line="360" w:before="0" w:after="0"/>
        <w:ind w:firstLine="709"/>
        <w:jc w:val="both"/>
        <w:rPr/>
      </w:pPr>
      <w:r>
        <w:rPr/>
        <w:t>Востребованность выпускников медуниверситета очень высокая, так как дефицит врачебных кадров в Волгограде и Волгоградской области составляет до 40%. Особенно востребованы выпускники лечебного, педиатрического, фармацевтического факультетов. Кроме того, банк вакансий Центра трудоустройства университета постоянно обновляется на основе заявок из аптек,</w:t>
      </w:r>
      <w:r>
        <w:rPr>
          <w:rStyle w:val="S3"/>
        </w:rPr>
        <w:t xml:space="preserve"> частных клиник, </w:t>
      </w:r>
      <w:r>
        <w:rPr/>
        <w:t>лечебно-профилактических учреждений</w:t>
      </w:r>
      <w:r>
        <w:rPr>
          <w:rStyle w:val="S3"/>
        </w:rPr>
        <w:t xml:space="preserve"> </w:t>
      </w:r>
      <w:r>
        <w:rPr/>
        <w:t>г.Волгограда, Волгоградской области, а также других регионов Российской Федерации. В</w:t>
      </w:r>
      <w:r>
        <w:rPr>
          <w:rStyle w:val="S3"/>
        </w:rPr>
        <w:t xml:space="preserve"> среднем, на каждого выпускника лечебного, педиатрического, фармацевтического факультетов приходится по 3-4 вакансии.</w:t>
      </w:r>
    </w:p>
    <w:p>
      <w:pPr>
        <w:pStyle w:val="P9"/>
        <w:spacing w:lineRule="auto" w:line="360" w:before="0" w:after="0"/>
        <w:ind w:firstLine="709"/>
        <w:jc w:val="both"/>
        <w:rPr/>
      </w:pPr>
      <w:r>
        <w:rPr>
          <w:rStyle w:val="S3"/>
        </w:rPr>
        <w:t>В Волгограде и в Волгоградской области обычно трудоустраиваются 84-88% выпускников, из них в государственные бюджетные учреждения здравоохранения – менее 50% выпускников. Около 30% выпускников трудоустраиваются в коммерческие медицинские центры, фармацевтические фирмы и компании, а также частные стоматологические клиники, где уровень заработной платы гораздо выше заработной платы бюджетных учреждений здравоохранения. 12-16% выпускников выбирают работу в других регионах: Москва, Петербург, Магадан, Ростов и др.</w:t>
      </w:r>
    </w:p>
    <w:p>
      <w:pPr>
        <w:pStyle w:val="P9"/>
        <w:spacing w:lineRule="auto" w:line="360" w:before="0" w:after="0"/>
        <w:ind w:firstLine="709"/>
        <w:jc w:val="both"/>
        <w:rPr/>
      </w:pPr>
      <w:r>
        <w:rPr>
          <w:rStyle w:val="S3"/>
        </w:rPr>
        <w:t>Заполнить кадровые пробелы в регионе трудно ввиду недостаточной материальной заинтересованности и отсутствия надлежащего социального пакета для молодых специалистов, особенно в области.</w:t>
      </w:r>
    </w:p>
    <w:p>
      <w:pPr>
        <w:pStyle w:val="P10"/>
        <w:spacing w:lineRule="auto" w:line="360" w:before="0" w:after="0"/>
        <w:ind w:firstLine="709"/>
        <w:jc w:val="both"/>
        <w:rPr/>
      </w:pPr>
      <w:r>
        <w:rPr/>
        <w:t xml:space="preserve">Проблемой трудоустройства выпускников озадачены не только учебные заведения высшего профессионального образования, но и учебные заведения среднего профессионального образования. Представитель Волгоградского строительного техникума </w:t>
      </w:r>
      <w:r>
        <w:rPr>
          <w:rStyle w:val="S1"/>
        </w:rPr>
        <w:t xml:space="preserve">Некрылова Ольга Петровна </w:t>
      </w:r>
      <w:r>
        <w:rPr/>
        <w:t>в своем выступлении осветила основные направления деятельности службы содействия занятости студентов и трудоустройству выпускников техникума по содействию трудоустройству выпускников. Для достижения максимального уровня трудоустройства выпускников, в Волгоградском строительном техникуме большое внимание уделяется развитию социального партнерства с предприятиями и организациями Волгоградской области. На базах социальных партнеров студенты проходят производственную и преддипломную практику, а также получают предложения о трудоустройстве после выпуска. В целях пропаганды престижности рабочих профессий в строительной отрасли, а также для приобретения опыта и знакомства студентов с новыми материалами и технологиями их применения, в техникуме проводятся мастер-классы, на которых представители компаний рассказывают и показывают на практике технологию использования собственных материалов, а также проводится конкурс «Лучший по профессии». С 2013 года в техникуме возрождается система наставничества. В течение двух месяцев студенты работали на строительстве 3-ей очереди Волгодонской АЭС и под руководством наставников изучали новейшие технологии в строительстве. По окончании работы лучшим студентам были предложены вакансии в компании.</w:t>
      </w:r>
    </w:p>
    <w:p>
      <w:pPr>
        <w:pStyle w:val="P8"/>
        <w:spacing w:lineRule="auto" w:line="360" w:before="0" w:after="0"/>
        <w:ind w:firstLine="709"/>
        <w:jc w:val="both"/>
        <w:rPr/>
      </w:pPr>
      <w:r>
        <w:rPr/>
        <w:t>Во время работы круглого стола руководители и сотрудники центров (служб) содействия трудоустройству выпускников вузов города Волгограда обменялись опытом работы в направлении трудоустройства выпускников.</w:t>
      </w:r>
    </w:p>
    <w:p>
      <w:pPr>
        <w:pStyle w:val="P11"/>
        <w:spacing w:lineRule="auto" w:line="360" w:before="0" w:after="0"/>
        <w:ind w:firstLine="709"/>
        <w:jc w:val="both"/>
        <w:rPr/>
      </w:pPr>
      <w:r>
        <w:rPr>
          <w:rStyle w:val="S5"/>
        </w:rPr>
        <w:t>Голованова Виктория Сергеевна</w:t>
      </w:r>
      <w:r>
        <w:rPr>
          <w:rStyle w:val="S3"/>
        </w:rPr>
        <w:t>,</w:t>
      </w:r>
      <w:r>
        <w:rPr>
          <w:rStyle w:val="S5"/>
        </w:rPr>
        <w:t xml:space="preserve"> </w:t>
      </w:r>
      <w:r>
        <w:rPr>
          <w:rStyle w:val="S3"/>
        </w:rPr>
        <w:t>руководитель Центра карьеры Волгоградского государственного университета, поделилась опытом взаимодействия Центра карьеры с работодателями, с целью трудоустройства и адаптации к рынку труда студентов и выпускников университета. В своем докладе Виктория Сергеевна отметила, что взаимодействие с работодателями Центр карьеры осуществляет на основе д</w:t>
      </w:r>
      <w:r>
        <w:rPr/>
        <w:t>оговора о сотрудничестве в области содействия трудоустройству студентов и выпускников ВолГУ.</w:t>
      </w:r>
    </w:p>
    <w:p>
      <w:pPr>
        <w:pStyle w:val="P9"/>
        <w:spacing w:lineRule="auto" w:line="360" w:before="0" w:after="0"/>
        <w:ind w:firstLine="709"/>
        <w:jc w:val="both"/>
        <w:rPr/>
      </w:pPr>
      <w:r>
        <w:rPr/>
        <w:t>Центр карьеры организует для студентов и выпускников университета следующие мероприятия с участием работодателей: мастер-классы, индивидуальные встречи работодателей и студентов, тренинги и обучающие семинары по успешному поиску работы, «Ярмарки вакансий» и «Дни карьеры». Университет предлагает работодателям активное участие в процессе обучения студентов – в формировании учебных планов и предоставлении мест для прохождения производственных практик.</w:t>
      </w:r>
    </w:p>
    <w:p>
      <w:pPr>
        <w:pStyle w:val="P9"/>
        <w:spacing w:lineRule="auto" w:line="360" w:before="0" w:after="0"/>
        <w:ind w:firstLine="709"/>
        <w:jc w:val="both"/>
        <w:rPr/>
      </w:pPr>
      <w:r>
        <w:rPr/>
        <w:t>Вакансии работодателей, предоставленные в Центр карьеры, размещаются в информационном поле университета: на сайте Центра Карьеры, в социальной сети ВКонтакте, на информационных стендах институтов Университета, а также транслируются в радио-эфирах Волгоградского государственного университета.</w:t>
      </w:r>
    </w:p>
    <w:p>
      <w:pPr>
        <w:pStyle w:val="P8"/>
        <w:spacing w:lineRule="auto" w:line="360" w:before="0" w:after="0"/>
        <w:ind w:firstLine="709"/>
        <w:jc w:val="both"/>
        <w:rPr/>
      </w:pPr>
      <w:r>
        <w:rPr/>
        <w:t>Механизм осуществления обратной связи с выпускниками и сбор информации о распределении выпускников по каналам занятости, является сложным и трудоемким. Один из этапов данной работы представила в своем докладе</w:t>
      </w:r>
      <w:r>
        <w:rPr>
          <w:rStyle w:val="S5"/>
        </w:rPr>
        <w:t xml:space="preserve"> Кузиева Анна Геннадиевна</w:t>
      </w:r>
      <w:r>
        <w:rPr>
          <w:rStyle w:val="S3"/>
        </w:rPr>
        <w:t xml:space="preserve">, </w:t>
      </w:r>
      <w:r>
        <w:rPr/>
        <w:t>руководитель Центра содействия занятости и трудоустройству выпускников</w:t>
      </w:r>
      <w:r>
        <w:rPr>
          <w:rStyle w:val="S1"/>
        </w:rPr>
        <w:t xml:space="preserve"> </w:t>
      </w:r>
      <w:r>
        <w:rPr/>
        <w:t>Волгоградского государственного социально-педагогического университета. В своем выступлении Анна Геннадиевна наглядно ознакомила участников круглого стола с разработанным детализированным планом и графиком работы Комиссии по персональному трудоустройству, которые утверждены приказом по университету. В состав комиссии входят представители Министерства образования и науки Волгоградской области, работодатели, деканы факультетов и директора институтов университета. Во время работы Комиссии по персональному трудоустройству происходит первичный сбор информации о предстоящем распределении выпускников по каналам занятости, посредством получения от будущих выпускников гарантийного письма от работодателя, куда они будут трудоустроены после получения диплома об образовании, справки-подтверждения или копии трудовой книжки от уже трудоустроенных выпускников. Полученная информация заносится в информационную базу выпускников, разработанную согласно отчетных форм КЦСТ МГТУ им. Н.Э. Баумана о прогнозах и фактическом распределении выпускников по каналам занятости. Дальнейшая работа с выпускниками по сбору информации осуществляется после фактического выпуска.</w:t>
      </w:r>
    </w:p>
    <w:p>
      <w:pPr>
        <w:pStyle w:val="P8"/>
        <w:spacing w:lineRule="auto" w:line="360" w:before="0" w:after="0"/>
        <w:ind w:firstLine="709"/>
        <w:jc w:val="both"/>
        <w:rPr/>
      </w:pPr>
      <w:r>
        <w:rPr>
          <w:rStyle w:val="S1"/>
        </w:rPr>
        <w:t>Васильченко Елена Борисовна</w:t>
      </w:r>
      <w:r>
        <w:rPr/>
        <w:t xml:space="preserve">, заведующая отделом общественно-профессиональной аккредитации и трудоустройства Волгоградского государственного аграрного университета поделилась с коллегами одной из форм сотрудничества университета с Министерством труда и социальной защиты населения Волгоградской области. В своем выступлении Елена Борисовна затронула проблему пассивности выпускников и отсутствия навыков и знаний, необходимых для самостоятельного поиска работы. В связи с этим университет совместно с Министерством труда и социальной защиты населения Волгоградской области организовали работу выездного консультационного пункта для выпускников, на базе университета. Работа консультационного пункта является одним из способов информирования студентов выпускных курсов о спросе и предложениях на рынке труда, об имеющихся вакансиях в г.Волгограде и Волгоградской области. Во время проведения данного мероприятия, выпускники могли получить навыки самопрезентации и консультации по составлению резюме. </w:t>
      </w:r>
    </w:p>
    <w:p>
      <w:pPr>
        <w:pStyle w:val="P4"/>
        <w:spacing w:lineRule="auto" w:line="360" w:before="0" w:after="0"/>
        <w:ind w:firstLine="709"/>
        <w:jc w:val="both"/>
        <w:rPr/>
      </w:pPr>
      <w:r>
        <w:rPr/>
        <w:t>После проведения данных мероприятий, были получены положительные отзывы от выпускников всех факультетов, после чего было принято решение о систематическом проведении данных консультаций.</w:t>
      </w:r>
    </w:p>
    <w:p>
      <w:pPr>
        <w:pStyle w:val="P8"/>
        <w:spacing w:lineRule="auto" w:line="360" w:before="0" w:after="0"/>
        <w:ind w:firstLine="709"/>
        <w:jc w:val="both"/>
        <w:rPr/>
      </w:pPr>
      <w:r>
        <w:rPr/>
        <w:t>В ходе заседания круглого стола также были обсуждены вопросы, связанные с заполнением отчетных форм о распределении выпускников по каналам занятости, подготовкой запросов в Министерство труда и социальной защиты населения Волгоградской области о количестве выпускников, обратившихся за содействием в поиске подходящей работы, заключении договоров с работодателями по содействию в трудоустройстве выпускников, а также ряд других вопросов.</w:t>
      </w:r>
    </w:p>
    <w:p>
      <w:pPr>
        <w:pStyle w:val="P8"/>
        <w:spacing w:lineRule="auto" w:line="360" w:before="0" w:after="0"/>
        <w:ind w:firstLine="709"/>
        <w:jc w:val="both"/>
        <w:rPr/>
      </w:pPr>
      <w:r>
        <w:rPr/>
        <w:t>В завершении работы, участники круглого стола обменялись информационным раздаточным материалом (буклеты, листовки), необходимым для дальнейшей работы со студентами и выпускниками в направлении трудоустройства.</w:t>
      </w:r>
    </w:p>
    <w:p>
      <w:pPr>
        <w:pStyle w:val="P12"/>
        <w:spacing w:lineRule="auto" w:line="360" w:before="0" w:after="0"/>
        <w:ind w:firstLine="709"/>
        <w:jc w:val="both"/>
        <w:rPr/>
      </w:pPr>
      <w:r>
        <w:rPr/>
        <w:t>Итогом заседания стало обсуждение и утверждение рекомендаций и предложений круглого стола, среди которых были следующие:</w:t>
      </w:r>
    </w:p>
    <w:p>
      <w:pPr>
        <w:pStyle w:val="P7"/>
        <w:spacing w:lineRule="auto" w:line="360" w:before="0" w:after="0"/>
        <w:ind w:firstLine="709"/>
        <w:jc w:val="both"/>
        <w:rPr/>
      </w:pPr>
      <w:r>
        <w:rPr>
          <w:rStyle w:val="S2"/>
        </w:rPr>
        <w:t>-​ </w:t>
      </w:r>
      <w:r>
        <w:rPr/>
        <w:t>Признать целесообразным проведение подобных мероприятий для разрешения возникающих сложностей в работе центров (служб) содействия трудоустройству выпускников вузов города Волгограда;</w:t>
      </w:r>
    </w:p>
    <w:p>
      <w:pPr>
        <w:pStyle w:val="P7"/>
        <w:spacing w:lineRule="auto" w:line="360" w:before="0" w:after="0"/>
        <w:ind w:firstLine="709"/>
        <w:jc w:val="both"/>
        <w:rPr/>
      </w:pPr>
      <w:r>
        <w:rPr>
          <w:rStyle w:val="S2"/>
        </w:rPr>
        <w:t>-​ </w:t>
      </w:r>
      <w:r>
        <w:rPr/>
        <w:t>Поддерживать сотрудничество с Министерством труда и социальной защиты населения Волгоградской области и ГКУ "Центр занятости населения" города Волгограда;</w:t>
      </w:r>
    </w:p>
    <w:p>
      <w:pPr>
        <w:pStyle w:val="P7"/>
        <w:spacing w:lineRule="auto" w:line="360" w:before="0" w:after="0"/>
        <w:ind w:firstLine="709"/>
        <w:jc w:val="both"/>
        <w:rPr/>
      </w:pPr>
      <w:r>
        <w:rPr>
          <w:rStyle w:val="S2"/>
        </w:rPr>
        <w:t>-​ </w:t>
      </w:r>
      <w:r>
        <w:rPr/>
        <w:t>Обеспечить более тесное взаимодействие с предприятиями-работодателями в области содействия трудоустройству выпускников</w:t>
      </w:r>
    </w:p>
    <w:p>
      <w:pPr>
        <w:pStyle w:val="Normal"/>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6:00Z</dcterms:created>
  <dc:creator>Пользователь</dc:creator>
  <dc:description/>
  <dc:language>en-US</dc:language>
  <cp:lastModifiedBy>Пользователь</cp:lastModifiedBy>
  <cp:lastPrinted>2014-04-08T18:06:00Z</cp:lastPrinted>
  <dcterms:modified xsi:type="dcterms:W3CDTF">2014-10-10T11:06:00Z</dcterms:modified>
  <cp:revision>2</cp:revision>
  <dc:subject/>
  <dc:title/>
</cp:coreProperties>
</file>