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8"/>
          <w:szCs w:val="28"/>
        </w:rPr>
        <w:t>П</w:t>
      </w:r>
      <w:bookmarkStart w:id="0" w:name="_GoBack"/>
      <w:bookmarkEnd w:id="0"/>
      <w:r>
        <w:rPr>
          <w:sz w:val="28"/>
          <w:szCs w:val="28"/>
        </w:rPr>
        <w:t xml:space="preserve">риложение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в городском конкурсе молодежного фототворчества «Победа через объектив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римечание: создаётся и заполняется в печатном и электронном вид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(учебное заведение, общественная организация, предприятие, учреждение, компа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вание команды: 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оманды: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39"/>
        <w:gridCol w:w="1418"/>
        <w:gridCol w:w="1985"/>
        <w:gridCol w:w="2125"/>
        <w:gridCol w:w="156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ожден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ый телефон и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портные данны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, дата</w:t>
            </w:r>
          </w:p>
        </w:tc>
      </w:tr>
      <w:tr>
        <w:trPr>
          <w:trHeight w:val="78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Капитан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ФИО, должность ответственного лица от учебного заведения (организации, предприятия, учреждения, компании), конт. телеф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Своей подписью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дате рождения и контактных данных с целью: участия в городском конкурсе молодежного фототворчества «Победа через объектив»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rPr/>
      </w:pPr>
      <w:r>
        <w:rPr>
          <w:sz w:val="18"/>
          <w:szCs w:val="18"/>
        </w:rPr>
        <w:t>Передача персональных данных разрешается на срок: до 31 декабря 2014 года либо отсутствия надобности.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в городском конкурсе молодежного фототворчества  «Победа через объектив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римечание: создаётся и заполняется в печатном и электронном вид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(учебное заведение, общественная организация, предприятие, учреждение, компания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Ф.И.О. участника 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Дата рождения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Контактный телефон и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аспортные данные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Подпись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Да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Своей подписью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дате рождения и контактных данных с целью: участия в городском конкурсе молодежного фототворчестве «Победа через объектив».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firstLine="709"/>
        <w:rPr/>
      </w:pPr>
      <w:r>
        <w:rPr>
          <w:sz w:val="18"/>
          <w:szCs w:val="18"/>
        </w:rPr>
        <w:t>Передача персональных данных разрешается на срок: до 31 декабря 2014 года либо отсутствия надобност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У «ГМЦ «Лидер»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рхачеву А.С. 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595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_______________________</w:t>
      </w:r>
    </w:p>
    <w:p>
      <w:pPr>
        <w:pStyle w:val="Normal"/>
        <w:tabs>
          <w:tab w:val="clear" w:pos="708"/>
          <w:tab w:val="left" w:pos="7185" w:leader="none"/>
        </w:tabs>
        <w:autoSpaceDE w:val="false"/>
        <w:ind w:firstLine="595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рес______________________</w:t>
        <w:b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sz w:val="28"/>
          <w:szCs w:val="28"/>
        </w:rPr>
        <w:t xml:space="preserve">, даю свое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адресе прописки, дате рождения, контактных данных, с целью участия в городском конкурсе </w:t>
      </w:r>
      <w:r>
        <w:rPr>
          <w:bCs/>
          <w:sz w:val="28"/>
          <w:szCs w:val="28"/>
        </w:rPr>
        <w:t xml:space="preserve">молодежного фототворчества </w:t>
      </w:r>
      <w:r>
        <w:rPr>
          <w:sz w:val="28"/>
          <w:szCs w:val="28"/>
        </w:rPr>
        <w:t xml:space="preserve"> «Победа через объектив»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едача персональных данных разрешается на срок: до 31 декабря 2014 года либо до отсутствия надобност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Дата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1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7:00Z</dcterms:created>
  <dc:creator>1</dc:creator>
  <dc:description/>
  <dc:language>en-US</dc:language>
  <cp:lastModifiedBy>Dominica</cp:lastModifiedBy>
  <cp:lastPrinted>2014-01-20T15:39:00Z</cp:lastPrinted>
  <dcterms:modified xsi:type="dcterms:W3CDTF">2014-01-28T10:57:00Z</dcterms:modified>
  <cp:revision>2</cp:revision>
  <dc:subject/>
  <dc:title/>
</cp:coreProperties>
</file>