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34"/>
        <w:gridCol w:w="3969"/>
      </w:tblGrid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748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ректор по воспитательной работе</w:t>
                  </w:r>
                </w:p>
                <w:p>
                  <w:pPr>
                    <w:pStyle w:val="Normal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С.И. Краюшкин</w:t>
                  </w:r>
                </w:p>
                <w:p>
                  <w:pPr>
                    <w:pStyle w:val="Normal"/>
                    <w:spacing w:before="0" w:after="160"/>
                    <w:ind w:left="-7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______ 2014 г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Б. Мандриков</w:t>
            </w:r>
          </w:p>
          <w:p>
            <w:pPr>
              <w:pStyle w:val="Normal"/>
              <w:spacing w:before="0" w:after="160"/>
              <w:ind w:left="-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14 г.</w:t>
            </w:r>
          </w:p>
        </w:tc>
      </w:tr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6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товыставке Посвящённой международному женскому дн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Женский день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еучебной и воспитательной работы, проводимой в Волгоградском государственном медицинском университете (ВолгГМУ), Студенческий совет ВолгГМУ, редакция газеты «За медицинские кадры» и медиастудия «Аллегро», при поддержке объединенного профкома ВолгГМУ  объявляют о проведении фотовыставки посвящённой международному женскому дню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товыставки – студенты, выпускники и профессорско-преподавательский состав Волгоградского государственного медицинского университе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еропри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казать женственность и настоящую красоту женщины,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помощью фотографии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вести пропаганду культуры, красоты, гармонии и совершенства личности как среди студентов, так и преподавателей ВолгГМУ.</w:t>
      </w:r>
    </w:p>
    <w:p>
      <w:pPr>
        <w:pStyle w:val="Normal"/>
        <w:ind w:left="927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Воспитать эстетический вкус, пропагандировать нравственные ценности и здоровый образ жизни, посредством художественной фотографии.</w:t>
      </w:r>
    </w:p>
    <w:p>
      <w:pPr>
        <w:pStyle w:val="Normal"/>
        <w:ind w:left="927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пособствать объединению студенческого сообщества ВолгГМУ, посредством занятия фотоискусством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обрать фотоматериал для использования в печатной продукции, рекламной продукции, оформлении сайта, и информационных буклетов для абитуриентов, студентов и выпускников ВолгГМУ.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927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фотовыставк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работ для участия в фотовыставке проводится с 25 января 2014 по 25 февраля 2014 год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фотографиям необходимо приложить заявку на участие (приложение №1). Фотографии представляются как в цветном, так и черно-белом исполнении, в </w:t>
      </w:r>
      <w:r>
        <w:rPr>
          <w:rFonts w:cs="Times New Roman" w:ascii="Times New Roman" w:hAnsi="Times New Roman"/>
          <w:b/>
          <w:sz w:val="28"/>
          <w:szCs w:val="28"/>
        </w:rPr>
        <w:t>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А5 с разрешением не менее 15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 Оптимальные характеристики изображения: А3/300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работ – не более трёх. Организаторы оставляют за собой право отбора 24 лучших фотографий для экспозиции. 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3. Заявки на участие в фотовыставке от участников не принимаются, ес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не соответствуют тематике выстав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и имеют эротическую направленность, содержат сюжеты, в которых можно распознать элементы насилия, расовой или религиозной нетерпимост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 Критерии оценки фоторабот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боты оцениваются по 10-балльной шкале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качество исполн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Работы для размещения на выставке отбираются организаторами фотовыставк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5. Фотовыставка проводится в 3 этапа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I этап – прием заявок. Сроки проведения </w:t>
      </w:r>
      <w:r>
        <w:rPr>
          <w:rFonts w:cs="Times New Roman" w:ascii="Times New Roman" w:hAnsi="Times New Roman"/>
          <w:sz w:val="28"/>
          <w:szCs w:val="28"/>
        </w:rPr>
        <w:t>с 25 января 2014 по 25 февраля 2014 год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Размещение фоторабот в официальной группе Фотоклуба ВДОХновение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://vk.com/inspiration_volgmed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II этап – отбор лучших работ проводится с </w:t>
      </w:r>
      <w:r>
        <w:rPr>
          <w:rFonts w:cs="Times New Roman" w:ascii="Times New Roman" w:hAnsi="Times New Roman"/>
          <w:sz w:val="28"/>
          <w:szCs w:val="28"/>
        </w:rPr>
        <w:t>25 февраля 2014 год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о 1 марта 2013 года. Заочный этап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en-US"/>
        </w:rPr>
        <w:t>I</w:t>
      </w:r>
      <w:r>
        <w:rPr>
          <w:rFonts w:cs="Times New Roman" w:ascii="Times New Roman" w:hAnsi="Times New Roman"/>
          <w:sz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lang w:eastAsia="en-US"/>
        </w:rPr>
        <w:t>I этап – Проведение выставки фоторабо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 4 по 14 марта 2014 года в холле главного корпуса Волгоградского государственного медицинского университета на четырёх выставочных стендах фотоклуба «Вдохновение»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боты можно высы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bookmarkStart w:id="0" w:name="clb790259"/>
        <w:r>
          <w:rPr>
            <w:rStyle w:val="InternetLink"/>
            <w:rFonts w:cs="Times New Roman" w:ascii="Times New Roman" w:hAnsi="Times New Roman"/>
            <w:sz w:val="28"/>
            <w:lang w:val="ru-RU" w:eastAsia="ru-RU" w:bidi="ar-SA"/>
          </w:rPr>
          <w:t>inspiration_org@mail.ru</w:t>
        </w:r>
      </w:hyperlink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нести по адресу: г. Волгоград, пл. Павших Борцов, 1, 4-й этаж, аппаратная медиастудии «Аллегро» ВолгГМУ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фотовыставки получат дипломы 1,2,3 степени и ценные призы за «Зрительские симпатии» и «Оригинальность»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оцениваются дипломами 1,2,3 степени и призом «Зрительские симпатии». Для оценки работ Оргкомитет собирает компетентное жюри. Все фотографии оцениваются с точки зрения художественности и техники исполн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4. Авторские и смежные прав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сылая фотографии и заявку, участник соглашается с правилами, которые описаны в настоящем положен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частник даёт разрешение на публикацию присланных фотографи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частник подтверждает, что у него имеется согласие на публикацию изображений лиц, представленных на присланных фотографиях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ргкомитет оставляет за собой право использования фотографий в рекламной и информационной продукции Волгоградского государственного медицинского университета.</w:t>
      </w:r>
    </w:p>
    <w:p>
      <w:pPr>
        <w:pStyle w:val="Normal"/>
        <w:ind w:left="-36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-36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5. Оргкомитет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осуществляет подготовку и проведение фотовыставки;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разрабатывает программу фотовыставки, отбирает фотоматериалы для участия в фотовыставки;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составляет смету расходов, решает вопросы финансирования фотовыставки;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организаторы имеют право изменить сроки проведения фотовыставки или отменить её, в случае отсутствия финансовых средств и необходимого количества участников. В случае изменения сроков проведения или отмены фотовыставки, Оргкомитет </w:t>
      </w:r>
      <w:r>
        <w:rPr>
          <w:rFonts w:cs="Times New Roman" w:ascii="Times New Roman" w:hAnsi="Times New Roman"/>
          <w:sz w:val="28"/>
          <w:szCs w:val="28"/>
        </w:rPr>
        <w:t>оповещае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участников, на тот момент уже принявших участие в фотовыставке. Информация о проведении или об отмене фотовыставки (с указанием причины) в обязательном порядке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Адрес Оргкомитета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Медиастудия «Аллегро»</w:t>
      </w:r>
    </w:p>
    <w:p>
      <w:pPr>
        <w:pStyle w:val="Normal"/>
        <w:ind w:left="330" w:hanging="0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Волгоградского государственного медицинского университета</w:t>
      </w:r>
    </w:p>
    <w:p>
      <w:pPr>
        <w:pStyle w:val="Normal"/>
        <w:ind w:left="330" w:hanging="0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400131, г. Волгоград, пл. Павших борцов, д.1</w:t>
      </w:r>
    </w:p>
    <w:p>
      <w:pPr>
        <w:pStyle w:val="Normal"/>
        <w:ind w:left="330" w:hanging="0"/>
        <w:rPr>
          <w:rFonts w:ascii="Times New Roman" w:hAnsi="Times New Roman" w:cs="Times New Roman"/>
          <w:i/>
          <w:i/>
          <w:sz w:val="32"/>
          <w:szCs w:val="28"/>
          <w:lang w:val="en-US"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 w:eastAsia="zxx" w:bidi="zxx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fr-FR" w:eastAsia="zxx" w:bidi="zxx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en-US" w:eastAsia="zxx" w:bidi="zxx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 w:eastAsia="ru-RU" w:bidi="ar-SA"/>
          </w:rPr>
          <w:t>inspiration_org@mail.ru</w:t>
        </w:r>
      </w:hyperlink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Тел: (8442) 53-23-26 – Медиастудия «Аллегро» ВолгГМУ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ab/>
        <w:t>8-961-658-64-11 – Мария Владимировна Сиверина</w:t>
      </w:r>
    </w:p>
    <w:p>
      <w:pPr>
        <w:pStyle w:val="Normal"/>
        <w:ind w:left="330" w:hanging="0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8-988-494-48-77   – Валентин Евгеньевич Запевалин</w:t>
      </w:r>
    </w:p>
    <w:p>
      <w:pPr>
        <w:pStyle w:val="Normal"/>
        <w:ind w:left="330" w:hanging="0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Состав Оргкомитета: </w:t>
      </w:r>
    </w:p>
    <w:p>
      <w:pPr>
        <w:pStyle w:val="Normal"/>
        <w:numPr>
          <w:ilvl w:val="0"/>
          <w:numId w:val="2"/>
        </w:numPr>
        <w:ind w:left="330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вый проректор ВолгГМУ, профессор Виктор Борисович Мандриков; </w:t>
      </w:r>
    </w:p>
    <w:p>
      <w:pPr>
        <w:pStyle w:val="Normal"/>
        <w:numPr>
          <w:ilvl w:val="0"/>
          <w:numId w:val="2"/>
        </w:numPr>
        <w:ind w:left="330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ректор по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2"/>
        </w:numPr>
        <w:ind w:left="33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едатель студенческого совета ВолгГМУ Оксана Алексеевна Дериченко.</w:t>
      </w:r>
    </w:p>
    <w:p>
      <w:pPr>
        <w:pStyle w:val="Normal"/>
        <w:numPr>
          <w:ilvl w:val="0"/>
          <w:numId w:val="2"/>
        </w:numPr>
        <w:ind w:left="33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едатель фотоклуба «Вдохновение» ВолгГМУ Мария Владимировна Сиверина;</w:t>
      </w:r>
    </w:p>
    <w:p>
      <w:pPr>
        <w:pStyle w:val="Normal"/>
        <w:numPr>
          <w:ilvl w:val="0"/>
          <w:numId w:val="2"/>
        </w:numPr>
        <w:ind w:left="33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уководитель медиастудии «Аллегро» ВолгГМУ Илья Вячеславович Моисеев;</w:t>
      </w:r>
    </w:p>
    <w:p>
      <w:pPr>
        <w:pStyle w:val="Normal"/>
        <w:numPr>
          <w:ilvl w:val="0"/>
          <w:numId w:val="2"/>
        </w:numPr>
        <w:ind w:left="33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2"/>
        </w:numPr>
        <w:ind w:left="330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едатель объединенного профкома сотрудников и студентов ВолгГМУ Ирина Валерьевна Чернышева;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3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6. Финансовые расходы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Финансирование расходов по организации и проведению конкурса несёт Волгоградский государственный медицинский университет.</w:t>
      </w:r>
      <w:r>
        <w:br w:type="page"/>
      </w:r>
    </w:p>
    <w:p>
      <w:pPr>
        <w:pStyle w:val="Normal"/>
        <w:ind w:left="-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административно-</w:t>
        <w:br/>
        <w:t>хозяйственной работе ВолгГМУ</w:t>
        <w:tab/>
        <w:tab/>
        <w:tab/>
        <w:tab/>
        <w:tab/>
        <w:t>Н.Н. Швец</w:t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седатель студенческого совета </w:t>
        <w:tab/>
        <w:t xml:space="preserve">                              О.А. Дер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лгГМУ</w:t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здательства ВолгГМУ                                        Л. К. Кожевников</w:t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ъединенного</w:t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комитета преподавателей</w:t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удентов ВолгГМУ </w:t>
        <w:tab/>
        <w:tab/>
        <w:tab/>
        <w:tab/>
        <w:tab/>
        <w:tab/>
        <w:t>И. В. Чернышева</w:t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4" w:firstLine="35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едактор газеты «За медицинские кадры»,</w:t>
      </w:r>
    </w:p>
    <w:p>
      <w:pPr>
        <w:pStyle w:val="Normal"/>
        <w:ind w:left="-74" w:firstLine="35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мощник ректора ВолгГМУ по связям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 общественностью и СМИ </w:t>
        <w:tab/>
        <w:tab/>
        <w:tab/>
        <w:tab/>
        <w:tab/>
        <w:t>И. В. Казимиро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52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52"/>
          <w:szCs w:val="28"/>
          <w:lang w:eastAsia="zxx"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52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52"/>
          <w:szCs w:val="28"/>
          <w:lang w:eastAsia="zxx" w:bidi="zxx"/>
        </w:rPr>
        <w:t>Приложение №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1072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60"/>
      </w:tblGrid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  <w:t>подавшего заявку</w:t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Курса, группа, факультет (или место работы)</w:t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zxx" w:bidi="zxx"/>
              </w:rPr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zxx" w:bidi="zxx"/>
              </w:rPr>
              <w:t>Адрес места жительства</w:t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28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8"/>
                <w:u w:val="single"/>
                <w:lang w:eastAsia="zxx" w:bidi="zxx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8"/>
                <w:lang w:eastAsia="zxx" w:bidi="zxx"/>
              </w:rPr>
              <w:t>mai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zxx" w:bidi="zxx"/>
              </w:rPr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  <w:t>Имя модели или название фотографии</w:t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eastAsia="zxx" w:bidi="zxx"/>
              </w:rPr>
              <w:t>Ваши комментарии</w:t>
            </w:r>
          </w:p>
        </w:tc>
        <w:tc>
          <w:tcPr>
            <w:tcW w:w="63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before="0" w:after="16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/>
        <w:rFonts w:ascii="Arial" w:hAnsi="Arial" w:cs="Arial"/>
        <w:color w:val="1C283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/>
      <w:color w:val="1C2837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13">
    <w:name w:val="Основной текст с отступом1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nspiration_volgmed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7:00Z</dcterms:created>
  <dc:creator>Ilya Moiseev</dc:creator>
  <dc:description/>
  <cp:keywords/>
  <dc:language>en-US</dc:language>
  <cp:lastModifiedBy>Ilya Moiseev</cp:lastModifiedBy>
  <dcterms:modified xsi:type="dcterms:W3CDTF">2014-01-21T10:15:00Z</dcterms:modified>
  <cp:revision>12</cp:revision>
  <dc:subject/>
  <dc:title/>
</cp:coreProperties>
</file>