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TextBodyIndent"/>
        <w:rPr/>
      </w:pPr>
      <w:r>
        <w:rPr/>
        <w:t>Зав. кафедрой внутренних болезней пед. и стомат. факультетов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офессор Стаценко М.Е.</w:t>
      </w:r>
    </w:p>
    <w:p>
      <w:pPr>
        <w:pStyle w:val="Normal"/>
        <w:pBdr>
          <w:bottom w:val="single" w:sz="12" w:space="1" w:color="000000"/>
        </w:pBdr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/>
      </w:pPr>
      <w:r>
        <w:rPr>
          <w:sz w:val="28"/>
        </w:rPr>
        <w:t>«_____»___________________2013 г.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кций по внутренним болезн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тудентов 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а МПД</w:t>
      </w:r>
    </w:p>
    <w:p>
      <w:pPr>
        <w:pStyle w:val="Normal"/>
        <w:jc w:val="center"/>
        <w:rPr/>
      </w:pPr>
      <w:r>
        <w:rPr>
          <w:sz w:val="28"/>
        </w:rPr>
        <w:t xml:space="preserve">на осенний семестр 2013/2014 уч.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/>
      </w:pPr>
      <w:r>
        <w:rPr/>
        <w:t>Объем лекции – 2 часа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326"/>
        <w:gridCol w:w="23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лекция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енко М.Е. </w:t>
            </w:r>
          </w:p>
        </w:tc>
      </w:tr>
      <w:tr>
        <w:trPr>
          <w:trHeight w:val="1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легочного больного. Осмотр легочных больных. Метод перкуссии и аускультации в диагностике болезней легки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 П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индромы легочных заболеваний. Синдром уплотнения легочной ткани. Синдром жидкости в плевральной полости. Синдром нарушения бронхиальной проходимости. Дыхательная недостаточность. Лабораторные и инструментальные методы обследования больных с заболеваниями бронхолёгочной систем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А. Ягупов П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прос, жалобы больных с заболеваниями сердечно-сосудистой системы. Данные осмотра сердечного больног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 П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 сердца. Тоны сердца. Шумы сердц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0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 П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тика заболеваний миокард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-метод исследо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ченко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аритм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дром острой сердечной недостаточности: сердечная астма, отек легких. Синдром хронической сердечной недостаточности. Клиника по стадиям прогрессирова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ая сосудистая недостаточность: обморок, коллапс, шок. Этиопатогенез, клиник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ченко М.В. Корнее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атология митральных порок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сть трехстворчатого клапа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атология аортальных пороков. Врожденные поро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Н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имптомы заболеваний печени. Методы исследования больных. Перкуссия и пальпация печени и селезен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 П.Р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екции 8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4:00Z</dcterms:created>
  <dc:creator>Павел</dc:creator>
  <dc:description/>
  <cp:keywords/>
  <dc:language>en-US</dc:language>
  <cp:lastModifiedBy>work</cp:lastModifiedBy>
  <cp:lastPrinted>2011-06-16T09:05:00Z</cp:lastPrinted>
  <dcterms:modified xsi:type="dcterms:W3CDTF">2013-08-26T07:19:00Z</dcterms:modified>
  <cp:revision>5</cp:revision>
  <dc:subject/>
  <dc:title>«Утверждаю»</dc:title>
</cp:coreProperties>
</file>