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Учиться, работать и делать добро</w:t>
      </w:r>
    </w:p>
    <w:p>
      <w:pPr>
        <w:pStyle w:val="Normal"/>
        <w:rPr>
          <w:sz w:val="24"/>
          <w:szCs w:val="24"/>
        </w:rPr>
      </w:pPr>
      <w:r>
        <w:rPr>
          <w:sz w:val="24"/>
          <w:szCs w:val="24"/>
        </w:rPr>
      </w:r>
    </w:p>
    <w:p>
      <w:pPr>
        <w:pStyle w:val="Normal"/>
        <w:rPr>
          <w:sz w:val="24"/>
          <w:szCs w:val="24"/>
        </w:rPr>
      </w:pPr>
      <w:r>
        <w:rPr>
          <w:sz w:val="24"/>
          <w:szCs w:val="24"/>
        </w:rPr>
        <w:t xml:space="preserve">В последние годы в России происходит возрождение движения студенческих отрядов (СО), в том числе медицинских (СМО), что несказанно радует. Ведь прохождение практики в СМО это уникальная возможность для студентов максимально приобщиться к своей будущей профессиональной деятельности, находясь на любом курсе обучения. Безусловно, для нас, студентов-медиков, это приобретает еще большее значение. </w:t>
      </w:r>
    </w:p>
    <w:p>
      <w:pPr>
        <w:pStyle w:val="Normal"/>
        <w:rPr/>
      </w:pPr>
      <w:r>
        <w:rPr>
          <w:sz w:val="24"/>
          <w:szCs w:val="24"/>
        </w:rPr>
        <w:t xml:space="preserve">В этом году волонтерский студенческий медицинский отряд ВолгГМУ «Мёд», стоящий из 9 студентов 3 курса лечебного факультета (Елизавета Подсеваткина - командир, Ирина Ляшенко – комиссар, Элеонора Бубнова – комендант, , Даниил Додин – боец, Александра Васильева – боец, Алексей Маноцков – бригадир, Андрей Гурчев – боец, Екатерина Коломиец – методист, Иван Резников – боец) имел честь представлять свою </w:t>
      </w:r>
      <w:r>
        <w:rPr>
          <w:sz w:val="24"/>
          <w:szCs w:val="24"/>
          <w:lang w:val="en-US"/>
        </w:rPr>
        <w:t>alma</w:t>
      </w:r>
      <w:r>
        <w:rPr>
          <w:sz w:val="24"/>
          <w:szCs w:val="24"/>
        </w:rPr>
        <w:t xml:space="preserve"> </w:t>
      </w:r>
      <w:r>
        <w:rPr>
          <w:sz w:val="24"/>
          <w:szCs w:val="24"/>
          <w:lang w:val="en-US"/>
        </w:rPr>
        <w:t>mater</w:t>
      </w:r>
      <w:r>
        <w:rPr>
          <w:sz w:val="24"/>
          <w:szCs w:val="24"/>
        </w:rPr>
        <w:t xml:space="preserve"> в составе сводного Всероссийского студенческого медицинского отряда «Панацея» в Санкт-Петербурге.</w:t>
      </w:r>
    </w:p>
    <w:p>
      <w:pPr>
        <w:pStyle w:val="Normal"/>
        <w:rPr>
          <w:sz w:val="24"/>
          <w:szCs w:val="24"/>
        </w:rPr>
      </w:pPr>
      <w:r>
        <w:rPr>
          <w:sz w:val="24"/>
          <w:szCs w:val="24"/>
        </w:rPr>
        <w:t>Кроме Волгограда, в составе  медицинского отряда «Панацея» (всего 75 человек)  работали студенты из медицинских вузов Челябинска, Нальчика, Нижнего Новгорода, Кемерово.</w:t>
      </w:r>
    </w:p>
    <w:p>
      <w:pPr>
        <w:pStyle w:val="Normal"/>
        <w:rPr>
          <w:sz w:val="24"/>
          <w:szCs w:val="24"/>
        </w:rPr>
      </w:pPr>
      <w:r>
        <w:rPr>
          <w:sz w:val="24"/>
          <w:szCs w:val="24"/>
        </w:rPr>
        <w:t>Большую часть времени бойцы СМО «Мёд» посвятили работе на станциях скорой помощи, где применили свои теоретические знания и, что еще важней, практические навыки. Также мы  проходили практику на базе лечебных подразделений старейших медицинских ВУЗов страны -  Первого Санкт-Петербургского государственного медицинского университета имени академика И.П. Павлова</w:t>
      </w:r>
      <w:r>
        <w:rPr/>
        <w:t xml:space="preserve"> </w:t>
      </w:r>
      <w:r>
        <w:rPr>
          <w:sz w:val="24"/>
          <w:szCs w:val="24"/>
        </w:rPr>
        <w:t>(СПбГМУ) и</w:t>
      </w:r>
      <w:r>
        <w:rPr/>
        <w:t xml:space="preserve"> </w:t>
      </w:r>
      <w:r>
        <w:rPr>
          <w:sz w:val="24"/>
          <w:szCs w:val="24"/>
        </w:rPr>
        <w:t>Санкт-Петербургского Государственного Педиатрического Университета</w:t>
      </w:r>
      <w:r>
        <w:rPr/>
        <w:t xml:space="preserve"> </w:t>
      </w:r>
      <w:r>
        <w:rPr>
          <w:sz w:val="24"/>
          <w:szCs w:val="24"/>
        </w:rPr>
        <w:t xml:space="preserve">(СПбГПМУ). </w:t>
      </w:r>
    </w:p>
    <w:p>
      <w:pPr>
        <w:pStyle w:val="Normal"/>
        <w:rPr>
          <w:sz w:val="24"/>
          <w:szCs w:val="24"/>
        </w:rPr>
      </w:pPr>
      <w:r>
        <w:rPr>
          <w:sz w:val="24"/>
          <w:szCs w:val="24"/>
        </w:rPr>
        <w:t>Командиром ВСМО «Панацея» А.А. Польшиным была организована встреча с ректором СПбГПМУ</w:t>
      </w:r>
      <w:r>
        <w:rPr/>
        <w:t xml:space="preserve"> </w:t>
      </w:r>
      <w:r>
        <w:rPr>
          <w:sz w:val="24"/>
          <w:szCs w:val="24"/>
        </w:rPr>
        <w:t xml:space="preserve">д.м.н., профессором Владимиром Викторовичем Левановичем. Владимир Викторович высказал свое мнение относительно новых стандартов медицинского образования, поделился некоторыми интересными историями из своей педагогической практики, а также </w:t>
      </w:r>
    </w:p>
    <w:p>
      <w:pPr>
        <w:pStyle w:val="Normal"/>
        <w:rPr/>
      </w:pPr>
      <w:r>
        <w:rPr>
          <w:sz w:val="24"/>
          <w:szCs w:val="24"/>
        </w:rPr>
        <w:t>предоставил возможность посетить фантомные классы СПбГПМУ. Надо заметить, что истинных студентов-медиков фантомные классы педиатрического университета не оставят равнодушными – здесь вы найдете тренажеры, имитирующие процесс выполнения операции на сосудах, большое количество различных фантомов с имитацией  острых состояний, а так же фантомы рожениц и детей. Преподаватели университета с удовольствием объяснили и продемонстрировали, как следует работать с фантомами, выполнять те или иные манипуляции, оценивать адекватность произведенных действий. В целом нам уделили максимум внимания и охотно ответили на все заданные вопросы.</w:t>
      </w:r>
    </w:p>
    <w:p>
      <w:pPr>
        <w:pStyle w:val="Normal"/>
        <w:rPr/>
      </w:pPr>
      <w:r>
        <w:rPr>
          <w:sz w:val="24"/>
          <w:szCs w:val="24"/>
        </w:rPr>
        <w:t xml:space="preserve"> </w:t>
      </w:r>
      <w:r>
        <w:rPr>
          <w:sz w:val="24"/>
          <w:szCs w:val="24"/>
        </w:rPr>
        <w:t>Помимо обучающих мероприятий, мы приняли участие в нескольких  благотворительных акциях. Отрядом была организована акция в помощь детям, находящимся на лечении в Институте детской гематологии и трансплантологии имени Раисы Максимовны Горбачёвой. Добровольцы СМО «Мёд» беседовали с детьми, выявляя их интересы – какие мультфильмы они любят, с какими игрушками играют, чем увлекаются. Затем мы отправились в магазин игрушек и по итогам беседы-опроса постарались приобрести для каждого ребенка что-то особенное. В этой акции к нам присоединились</w:t>
      </w:r>
    </w:p>
    <w:p>
      <w:pPr>
        <w:pStyle w:val="Normal"/>
        <w:rPr>
          <w:sz w:val="24"/>
          <w:szCs w:val="24"/>
        </w:rPr>
      </w:pPr>
      <w:r>
        <w:rPr>
          <w:sz w:val="24"/>
          <w:szCs w:val="24"/>
        </w:rPr>
        <w:t xml:space="preserve"> </w:t>
      </w:r>
      <w:r>
        <w:rPr>
          <w:sz w:val="24"/>
          <w:szCs w:val="24"/>
        </w:rPr>
        <w:t xml:space="preserve">ребята из Челябинска, Нальчика, Нижнего Новгорода, Кемерово).. Вручая подарки детям, и, видя улыбки на их бледных личиках, мы поняли, как много можно сделать, сделав немного. </w:t>
      </w:r>
    </w:p>
    <w:p>
      <w:pPr>
        <w:pStyle w:val="Normal"/>
        <w:rPr>
          <w:sz w:val="24"/>
          <w:szCs w:val="24"/>
        </w:rPr>
      </w:pPr>
      <w:r>
        <w:rPr>
          <w:sz w:val="24"/>
          <w:szCs w:val="24"/>
        </w:rPr>
        <w:t xml:space="preserve">Еще одна акция, в которой наши бойцы приняли активное участие, это День Донора – мы сдавали кровь для маленьких пациентов Института детской гематологии и трансплантологии имени Раисы Максимовны Горбачёвой. </w:t>
      </w:r>
    </w:p>
    <w:p>
      <w:pPr>
        <w:pStyle w:val="Normal"/>
        <w:rPr>
          <w:sz w:val="24"/>
          <w:szCs w:val="24"/>
        </w:rPr>
      </w:pPr>
      <w:r>
        <w:rPr>
          <w:sz w:val="24"/>
          <w:szCs w:val="24"/>
        </w:rPr>
        <w:t>И третья благотворительная акция с участием студентов ВолгГМУ – это акция проводимая ежегодно волонтерами движения «Польза» - ежегодный турнир по футболу между командами воспитанников Волосовского детского дома №1 (Каложицы) и волонтерами из «Пользы». В этом году в очередной раз с большим разрывом победила команда «Каложицы». Они закрепили за собой звание чемпионов футбольного поля, за что им вручили заветный кубок, а так же футбольные мячи в качестве подарков.</w:t>
      </w:r>
    </w:p>
    <w:p>
      <w:pPr>
        <w:pStyle w:val="Normal"/>
        <w:rPr/>
      </w:pPr>
      <w:r>
        <w:rPr>
          <w:sz w:val="24"/>
          <w:szCs w:val="24"/>
        </w:rPr>
        <w:t>Хочется рассказать еще об одной встрече, которая состоялась в последнии дни работы нашего отряда – это  встреча с Анатолием Григорьевичем Кучером, заведующим Клиники СПбГМУ им. академика И. П. Павлова. Беседа с Анатолием Григорьевичем прошла в очень теплой атмосфере, ведь он сам когда-то двенадцать раз работал в студенческих  отрядах. Анатолий Григорьевич вспоминал случаи из своей отрядной жизни, увлекая нас рассказами об истории становления отрядов. В конце встречи Анатолий Григорьевич попросил помощниц вручить нам памятные подарки от СПбГМУ в благодарность за помощь, оказанную нашими бойцами в этом сезоне клиникам ВУЗа. После этой приятной встречи весь ВСМО «Панацея» отправился к реке Карповке, у которой традиционно молодым бойцам вручаются их первые значки - «кирпичики». На наших первых значках написано «Санкт-Петербург-2013, Студенческим отрядам 65 лет».</w:t>
      </w:r>
    </w:p>
    <w:p>
      <w:pPr>
        <w:pStyle w:val="Normal"/>
        <w:rPr>
          <w:sz w:val="24"/>
          <w:szCs w:val="24"/>
        </w:rPr>
      </w:pPr>
      <w:r>
        <w:rPr>
          <w:sz w:val="24"/>
          <w:szCs w:val="24"/>
        </w:rPr>
      </w:r>
    </w:p>
    <w:p>
      <w:pPr>
        <w:pStyle w:val="Normal"/>
        <w:rPr>
          <w:sz w:val="24"/>
          <w:szCs w:val="24"/>
        </w:rPr>
      </w:pPr>
      <w:r>
        <w:rPr>
          <w:sz w:val="24"/>
          <w:szCs w:val="24"/>
        </w:rPr>
        <w:t xml:space="preserve">Мы благодарны А.А.Польшину командиру Всероссийского Студенческого Медицинского Отряда «Панацея» за организацию нашего труда и быта в славном городе Санкт-Петербурге. Помимо всего прочего специально для нас было организовано несколько бесплатных экскурсий, включая экскурсию по малоизвестным, но примечательным местам города. </w:t>
      </w:r>
    </w:p>
    <w:p>
      <w:pPr>
        <w:pStyle w:val="Normal"/>
        <w:rPr>
          <w:sz w:val="24"/>
          <w:szCs w:val="24"/>
        </w:rPr>
      </w:pPr>
      <w:r>
        <w:rPr>
          <w:sz w:val="24"/>
          <w:szCs w:val="24"/>
        </w:rPr>
      </w:r>
    </w:p>
    <w:p>
      <w:pPr>
        <w:pStyle w:val="Normal"/>
        <w:rPr>
          <w:sz w:val="24"/>
          <w:szCs w:val="24"/>
        </w:rPr>
      </w:pPr>
      <w:r>
        <w:rPr>
          <w:sz w:val="24"/>
          <w:szCs w:val="24"/>
        </w:rPr>
        <w:t xml:space="preserve">Вот таким продуктивным был этот сезон для нашего молодого отряда. Мы надеемся, что наш пример вдохновит студентов нашего ВУЗа и города создавать отряды, ездить по стране, учиться, работать и делать добро… </w:t>
      </w:r>
    </w:p>
    <w:p>
      <w:pPr>
        <w:pStyle w:val="Normal"/>
        <w:rPr>
          <w:sz w:val="24"/>
          <w:szCs w:val="24"/>
        </w:rPr>
      </w:pPr>
      <w:r>
        <w:rPr>
          <w:sz w:val="24"/>
          <w:szCs w:val="24"/>
        </w:rPr>
      </w:r>
    </w:p>
    <w:p>
      <w:pPr>
        <w:pStyle w:val="Normal"/>
        <w:rPr>
          <w:sz w:val="24"/>
          <w:szCs w:val="24"/>
        </w:rPr>
      </w:pPr>
      <w:r>
        <w:rPr>
          <w:sz w:val="24"/>
          <w:szCs w:val="24"/>
        </w:rPr>
        <w:t>Васильева Александра, студентка 4 курса лечебного факультета  , 14 группы</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kern w:val="2"/>
      <w:sz w:val="48"/>
      <w:szCs w:val="4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8:51:00Z</dcterms:created>
  <dc:creator>User</dc:creator>
  <dc:description/>
  <cp:keywords/>
  <dc:language>en-US</dc:language>
  <cp:lastModifiedBy>Пользователь</cp:lastModifiedBy>
  <dcterms:modified xsi:type="dcterms:W3CDTF">2013-08-27T09:14:00Z</dcterms:modified>
  <cp:revision>11</cp:revision>
  <dc:subject/>
  <dc:title>Весело шагая по улицам северной столицы, мы, бойцы ВСМО Панацея с гордостью отвечали на вопросы прохожих: «что значит «ЛСО» на куртках</dc:title>
</cp:coreProperties>
</file>