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ий   государственный   медицинский   университ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ет  социальной  работы  и  клинической  психолог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«Педагогическое  образовани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урс</w:t>
      </w:r>
      <w:r>
        <w:rPr>
          <w:rFonts w:cs="Times New Roman" w:ascii="Times New Roman" w:hAnsi="Times New Roman"/>
          <w:sz w:val="28"/>
          <w:szCs w:val="28"/>
        </w:rPr>
        <w:t xml:space="preserve"> 2013-2014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руппа – 10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зимли Севиндж Шахвалад кызы                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гаева Наталья Сергеевна                             староста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чевая Анна Андреевна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ельникова Дарья Алексеевна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рейко Мария Вячеславовна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йлова Анастасия Дмитрие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9:19:00Z</dcterms:created>
  <dc:creator>User</dc:creator>
  <dc:description/>
  <dc:language>en-US</dc:language>
  <cp:lastModifiedBy>nongrata</cp:lastModifiedBy>
  <dcterms:modified xsi:type="dcterms:W3CDTF">2013-08-29T19:19:00Z</dcterms:modified>
  <cp:revision>2</cp:revision>
  <dc:subject/>
  <dc:title/>
</cp:coreProperties>
</file>