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гоградский    государственный    медицинский    универс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социальной работы и клинической психолог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Менеджмент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урс</w:t>
      </w:r>
      <w:r>
        <w:rPr>
          <w:rFonts w:cs="Times New Roman" w:ascii="Times New Roman" w:hAnsi="Times New Roman"/>
          <w:sz w:val="28"/>
          <w:szCs w:val="28"/>
        </w:rPr>
        <w:t xml:space="preserve"> 2013-2014 учебный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ппа -   101</w:t>
        <w:tab/>
        <w:tab/>
        <w:tab/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Анна Сергее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а Мария Владимиро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расов Сергей Вячеславович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Ангелина Абу-Магомедо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такова Лидия Викторо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ова Наталья Алексее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ин Денис Владимирович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Анастасия Евгенье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ладислав Вячеславович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ов Матвей Михайлович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цева Анастасия Виталье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а Анастасия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ппа -   1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ян Микаел Эдвардо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ева Светлана Сергее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алия Георгий Раулие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гина Елизавета Михайл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ченко Наталья Александр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еваткина Анастасия Константин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ченко Влада Виктор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акова Анастасия Сергеевна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ков Владимир Ивано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ова Виктория Геннадие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оленко Яна Александр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Ирина Дмитри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19:00Z</dcterms:created>
  <dc:creator>User</dc:creator>
  <dc:description/>
  <dc:language>en-US</dc:language>
  <cp:lastModifiedBy>nongrata</cp:lastModifiedBy>
  <dcterms:modified xsi:type="dcterms:W3CDTF">2013-08-29T19:19:00Z</dcterms:modified>
  <cp:revision>2</cp:revision>
  <dc:subject/>
  <dc:title/>
</cp:coreProperties>
</file>