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лгоградский    государственный    медицинский    университ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чебный факульт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Медико-профилактическое дело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урс 2013-2014 учебный год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69"/>
        <w:gridCol w:w="960"/>
        <w:gridCol w:w="960"/>
        <w:gridCol w:w="960"/>
        <w:gridCol w:w="660"/>
        <w:gridCol w:w="30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а -   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лимханова Джавгар Муратовн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анкова Маргарита Павловн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0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Верескун Борис Борисович              староста                      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уляева Дарья Олеговна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0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усалиева Инара Ерсаиновн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0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Лебединская Татьяна Сергеевн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0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агомедов Гайдар Магомедович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0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ономарева Екатерина Николаевн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0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остников Максим Александрович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0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апегина Анастасия Александров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Тайнов Максим Андреевич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илиппова Яна Владимировн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Цатурян Борис Артурови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Черных Наталья Викторовн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а -   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0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ндрикова Екатерина Александров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ржуева Айса Дамбаевна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0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хмедов Магомед Масхудович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арбакадзе Ника Зазаевич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0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асангова Гиляна Викторовн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0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ордиенко Илья Олегович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0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евяткова Наталья Александровн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0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аблунов Валерий Олегович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0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ирьянова Татьяна Юрьевн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Лешева Анастасия Евгеньевн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Сухорукова Елена Викторовна         ст.курса                                                 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Федичкина Ирина Викторовна         староста       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Чайка Анастасия Алексеевн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Яворская Марина Олеговн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а -   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0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жигалиева Алина Мухсангалиев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рнаев Лиджи Алексеевич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ачаева Джиргал Борисовн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3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ербин Денис Анатольевич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гидов Шамсудин Магомедович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3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латина Наталья Александровн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3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арпелянская Карина Валерьевн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3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икитин Дмитрий Николаевич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30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шкина Ангелина Владимиров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ологуб Виталий Владимирович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Токарь Екатерина Петровн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краинская Евгения Валерьевна       старост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тешева Алия Сисенбаевн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Щепелева Олеся Анатольевн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19:00Z</dcterms:created>
  <dc:creator>User</dc:creator>
  <dc:description/>
  <dc:language>en-US</dc:language>
  <cp:lastModifiedBy>nongrata</cp:lastModifiedBy>
  <dcterms:modified xsi:type="dcterms:W3CDTF">2013-08-29T19:19:00Z</dcterms:modified>
  <cp:revision>2</cp:revision>
  <dc:subject/>
  <dc:title/>
</cp:coreProperties>
</file>