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биологический факуль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технические системы и технолог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курс 2013-2014 учебный год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-   1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Атаян Родион Рудольфо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Борисов Никита Сергее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Жидков Виктор Викторо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Киндерова Анастасия Геннадие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Кочетов Владислав Игоре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Кулагин Никита Петро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Лукьянов Евгений Алексее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Немчинов Игорь Глебо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Подольникова Анастасия Александровна              старос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Тихонов Евгений Александро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 Шпак Александр Викторо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-   1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Аверин Михаил Игоре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Амаханова Зарина Шукюро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Головко Денис Василье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Дергачева Галина Алексее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Кабисова Айнагуль Романо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Раджабова Индира Исабеко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Сосницкая Алёна Александро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Тюзина Екатерина Александровна                        старос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Халгаев Виктор Басанго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Шкуратов Виктор Сергее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 Юшин Илья Алексее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-   1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Бондаренко Наталья Василье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Жерехова Александра Александро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Киршин Константин Петро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Ковалев Илья Николаевич                                       старос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Короваев Денис Юрье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Манджиева Амуланга Лиджие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Мостовая Екатерина Игоре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Пак Виктория Альберто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Петренко Анастасия Олего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Потапова Ирина Владимиро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 Уляндин Артем Михайло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 xml:space="preserve">  Чекурлий Ярослав Валерь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9:00Z</dcterms:created>
  <dc:creator>User</dc:creator>
  <dc:description/>
  <dc:language>en-US</dc:language>
  <cp:lastModifiedBy>nongrata</cp:lastModifiedBy>
  <dcterms:modified xsi:type="dcterms:W3CDTF">2013-08-29T19:19:00Z</dcterms:modified>
  <cp:revision>2</cp:revision>
  <dc:subject/>
  <dc:title/>
</cp:coreProperties>
</file>