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гоградский    государственный    медицинский   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ко-биологический 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«Биология»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урс  </w:t>
      </w: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– 10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аева Русана Салатдиновна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ева Алина Витальевна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 Екатерина Викторовна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енко Юлия Олеговна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ых Мария Александровна      </w:t>
      </w:r>
      <w:r>
        <w:rPr>
          <w:rFonts w:cs="Times New Roman" w:ascii="Times New Roman" w:hAnsi="Times New Roman"/>
          <w:i/>
          <w:sz w:val="28"/>
          <w:szCs w:val="28"/>
        </w:rPr>
        <w:t>староста курс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а Валентина Андреевна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тузов Михаил Алексеевич         </w:t>
      </w:r>
      <w:r>
        <w:rPr>
          <w:rFonts w:cs="Times New Roman" w:ascii="Times New Roman" w:hAnsi="Times New Roman"/>
          <w:i/>
          <w:sz w:val="28"/>
          <w:szCs w:val="28"/>
        </w:rPr>
        <w:t>староста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Полина Валерьевна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енко Валентина Александровна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макова Дарья Валерьевна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а Людмила Александровна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Надежда Геннадьевна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илева Ольг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– 10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Анна Викторовна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Валерия Вячеславовна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чук Вера Сергеевна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аков Иван Сергеевич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евлев Роман Сергеевич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роста  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Татьяна Владиславна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Ксения Евгеньевна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дов Руслан Фаррух Оглы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ян Мисак Геворгович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янская Ольга Александровна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хина Анна Олеговна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кова Дарья Владиславовна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а Анастасия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20:00Z</dcterms:created>
  <dc:creator>User</dc:creator>
  <dc:description/>
  <dc:language>en-US</dc:language>
  <cp:lastModifiedBy>nongrata</cp:lastModifiedBy>
  <dcterms:modified xsi:type="dcterms:W3CDTF">2013-08-29T19:20:00Z</dcterms:modified>
  <cp:revision>2</cp:revision>
  <dc:subject/>
  <dc:title/>
</cp:coreProperties>
</file>