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ий    государственный    медицинский   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Биология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3-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01(ГЕНЕТИ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ва Ксения Никола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Василий Дмитри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Юлия Алексе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илия Игор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ва Мария Александ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нко Лариса Александ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 Семен Серге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ллаева Альбина Шахвелед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лос Людмила Алексе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Анастасия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02(БИОХИМ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у Айзада Рашидо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юмов Роман Викторович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жинова Румия Фаридо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вствов Игорь Андреевич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вствова Алина Игоре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о Елена Александро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алерия Владимиро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а Елена Александро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лиев Канат Бисингалиевич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ай Вероника Ильинич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0:00Z</dcterms:created>
  <dc:creator>User</dc:creator>
  <dc:description/>
  <dc:language>en-US</dc:language>
  <cp:lastModifiedBy>nongrata</cp:lastModifiedBy>
  <dcterms:modified xsi:type="dcterms:W3CDTF">2013-08-29T19:20:00Z</dcterms:modified>
  <cp:revision>2</cp:revision>
  <dc:subject/>
  <dc:title/>
</cp:coreProperties>
</file>