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учебников первокурсникам ВолгГМУ – строго по графи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дача учебников будет осуществляться в учебном отделе библиотеки по адресу: ул: Козловская, 45а (общежитие №3)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роезд</w:t>
      </w:r>
      <w:r>
        <w:rPr>
          <w:rStyle w:val="Appleconvertedspace"/>
          <w:rFonts w:cs="Times New Roman" w:ascii="Times New Roman" w:hAnsi="Times New Roman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 остановки «ТЮЗ»: скоростным трамваем («СТ»), троллейбусами №№2, 8А, 10, 15А или маршрутными такс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Явка студентов группами строго в указанный день и время: Группа должна быть в полном составе: Опоздавшие не обслуживаются. Сбор групп производится за 10 минут до указанного времени у центрального входа в общежит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График выдачи учебников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первокурсникам 2013/14 учебный год по специальностя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ЛЕЧЕБНОЕ ДЕЛ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 сентября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2:30 – 1, 2, 3 групп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3:10 – 4, 5, 6 групп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3:50 – 7, 8, 9 групп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4:30 – 10, 11, 12 групп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5:10 – 13, 14, 15 групп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5:50 – 16, 17, 18 групп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6:30 – 19, 20, 21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 сентября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2:50 – 26, 27 групп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5:30 – 25 групп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6:10 – 22, 23, 24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ЕДИАТРИ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4 сентябр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4:40 – 1, 2 групп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:30 – 5, 6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5 сентября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5:30 – 7, 8 групп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6:10 – 3, 4, 9 групп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6:50 – 10, 11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СТОМАТОЛОГИ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 сентябр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5:30 – 1, 2, 3 групп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6:10 – 4, 5, 6 групп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6:50 – 7, 8, 11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 сентября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:40 – 9, 10 групп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2:10 – 13, 14 групп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4:40 – 12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 сентября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5:30 – 15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ЕДИЦИНСКАЯ БИОХИМИ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 сентября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6:10 – 1, 2, 3 групп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6:50 – 4, 5, 6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ФАРМАЦ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 сентябр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4:40 – 102, 105, 106 групп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5:30 – 101, 103, 104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КЛИНИЧЕСКАЯ ПСИХОЛОГ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 сентябр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2:00 – 101а, 101б групп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4:20 – 102а, 102б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СОЦИАЛЬНАЯ РАБОТ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 сентябр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2:30 – 101а, 101б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ЕДИКО-ПРОФИЛАКТИЧЕСКОЕ ДЕЛ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 сентябр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1:00 – 101, 102, 103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БИОЛОГ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 сентябр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4:50 – 101, 102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ЕДАГОГИЧЕСКОЕ ОБРАЗОВАНИ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 сентябр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4:40 - 101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ЕНЕДЖМЕНТ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 сентябр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14:40 – 101, 102 груп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БИОТЕХНИЧЕСКИЕ СИСТЕМЫ И ТЕХНОЛОГИ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 сентябр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:30 – 101, 102, 103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news/content/2011/08/29/6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2:00Z</dcterms:created>
  <dc:creator>Мохнина</dc:creator>
  <dc:description/>
  <cp:keywords/>
  <dc:language>en-US</dc:language>
  <cp:lastModifiedBy>Ирина</cp:lastModifiedBy>
  <dcterms:modified xsi:type="dcterms:W3CDTF">2013-08-29T11:12:00Z</dcterms:modified>
  <cp:revision>2</cp:revision>
  <dc:subject/>
  <dc:title/>
</cp:coreProperties>
</file>