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применение научных разработок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ердечно-сосудистой хирург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деятельности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Внедрение эндоваскулярных вмешательств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 брахиоцефальных артериях</w:t>
      </w:r>
      <w:r>
        <w:rPr>
          <w:rFonts w:eastAsia="+mn-ea" w:cs="+mn-cs"/>
          <w:color w:val="000000"/>
          <w:kern w:val="2"/>
          <w:sz w:val="56"/>
          <w:szCs w:val="56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 подвздошных артериях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 аорт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осудах печен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на селезеночной артерии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 сосудах почек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- на артериях малого таз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 НПВ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 коронарных артериях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Внедрение эндоскопических вмешательств при заболеваниях сосудов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Внедрение эндоваскулярной коррекции  ИБС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4.  Внедрение методов хирургической профилактики тромбоэмболии легочной арте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недрение электрофизиологической коррекции нарушения ритма сердц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:</w:t>
      </w:r>
    </w:p>
    <w:p>
      <w:pPr>
        <w:pStyle w:val="Normal"/>
        <w:spacing w:lineRule="auto" w:line="360"/>
        <w:ind w:left="720" w:hanging="0"/>
        <w:rPr>
          <w:rFonts w:eastAsia="+mn-ea" w:cs="+mn-cs"/>
          <w:color w:val="000000"/>
          <w:kern w:val="2"/>
          <w:sz w:val="28"/>
          <w:szCs w:val="28"/>
        </w:rPr>
      </w:pPr>
      <w:r>
        <w:rPr>
          <w:rFonts w:eastAsia="+mn-ea" w:cs="+mn-cs"/>
          <w:color w:val="000000"/>
          <w:kern w:val="2"/>
          <w:sz w:val="28"/>
          <w:szCs w:val="28"/>
        </w:rPr>
        <w:t>Внедрены следующие оперативные вмешательства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- стентирование и баллонная ангиопластика внутренних сонных артерий с использованием системы защиты от дистальной эмболии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- стентирование и баллонная ангиопластика   подключичных артерий;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+mn-ea" w:cs="+mn-cs"/>
          <w:color w:val="000000"/>
          <w:kern w:val="2"/>
          <w:sz w:val="56"/>
          <w:szCs w:val="56"/>
        </w:rPr>
        <w:t xml:space="preserve"> </w:t>
      </w:r>
      <w:r>
        <w:rPr>
          <w:sz w:val="28"/>
          <w:szCs w:val="28"/>
        </w:rPr>
        <w:t>стентирование и баллонная ангиопластика подвздошных и бедренных артерий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ентирование и баллонная ангиопластика коронарных артерий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лективная эмболизация сосудов печени при ее опухолях и сосудистых мальформациях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- эмболизация селезеночной артерии при синдроме портальной гипертензии и гемолитической анемии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ансягулярное порто-системное шунтирование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- эндопротезирование аорты;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мбинированные эндоваскулярные и открытые реконструктивные операции на магистральных сосудах;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- инсталляция кава-фильтра в сочетании с регионарной тромболитической терапии или катетерной тромбэктомии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- пликация нижней полой вены из минилапаротомного  доступа в сочетании с тромбэктомией из магистральных вен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- лапароскопическая поясничная симпатэктомия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- торакоскопическая симпатэктомия;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- эндоскопический забор аутовенозного  трансплантата при реконструктивных операциях на магистральных артериях и венах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применение научных разработ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бдоминальной хирургии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деятельност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рургическая коррекция диффузных заболеваний печен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рургическая коррекция доброкачественных очаговых заболеваний печен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рургическая коррекция злокачественных новообразований печен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ирургическая коррекция злокачественных новообразований внепеченочных желчных протоков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рургическая коррекция доброкачественных стриктур внепеченочных желчных проток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рургическая коррекция заболеваний поджелудочной железы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и внедрен комплексный этапный малоинвазивный подход в лечении больных (Класс С по Чайльд-Пью) циррозом печени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лимфовенозный анастомоз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пароскопическая диссекция венечной вены желудка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рентгенэндоваскулярная эмболизация селезеночной артери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эндолигирование варикозных вен пищевод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ъюгулярное портосистемное шунтирование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й подход внедрен как единственно возможный способ оперативной коррекции, либо как альтернатива «традиционным» высокотравматичным методика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а методика эндоскопического лигирования варикозно расширенных вен пищевода в профилактике и лечении пищеводно-желудочных кровотечений у больных с портальной гипертензией. Определены сроки исполнения, оптимальное количество процедур, контроль эрадикац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тработана методика лапароскопической диссекции левой желудочной вены с целью коррекции варикозно расширенных вен пищевода и желудка с последующим эндоскопическим контролем эффективности выполненной процедур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тработаны показания и усовершенствованы методики проведения эндоваскулярной  эмболизации селезеночной артерии при портальной гипертензии. Определена зависимость сроков исполнения процедуры в зависимости от варианта блокады портального кровотока и ведущего патологического синдрома (асцит, спленомегалия, гиперспленизм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недрены технологии эндоваскулярного трансюгулярного порто-системного шунтирования в качестве альтернативы лапаротомным порто-кавальным анастомозам, а так же с целью создания «моста» к трансплантации печени для пациентов, находящихся в листе ожид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тработаны методики и показания к проведению курса интраабдоминальной оксигенобаротерапии у пациентов с синдромом внутрипеченочного холестаз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недрены и усовершенствованы пункционно-дренажные методы лечения гнойно-воспалительных заболевание брюшной полости и грудной клетки и послеоперационных осложнений под УЗИ-наведением в качестве альтернативы «большим» первичным операциям и релапаротом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недрены в клиническую практику методики рентгенэндоваскулярной селективной химиоэмболизации при лечении злокачественных новообразований органов гепатобилиопанкреатической зоны. Усовершенствованы схемы адъювантной и неоадъювантной терап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недрены  и совершенствованы методы круглосуточной непрерывной регионарной эндоваскулярной антибактериальной терапии при интенсивной терапии гнойно-воспалительных заболеваний брюшной полости, в том числе абсцессов печени и поджелудочной желез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ы и используются в качестве «метода выбора» малоинвазивные варианты хирургического лечения очаговых заболеваний печени (кисты, опухоли, гемангиомы) с применением лапароскопической техники и современных электрохирургических инструментов (радиочастотная абляция, аргон-плазменная коагуляция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тработаны показания и технические режимы использования радиочастотной абляции первичных и метастатических опухолей печени как самостоятельного способа лечения и в комплексе с эндоваскулярной селективной химиотерапией и резекционными вмешательствами, в том числе с использованием лапароскопической техни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применение научных разработок в деятельности отделения вспомогательных репродуктивных технолог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деятельности:</w:t>
      </w:r>
    </w:p>
    <w:p>
      <w:pPr>
        <w:pStyle w:val="Style15"/>
        <w:numPr>
          <w:ilvl w:val="0"/>
          <w:numId w:val="4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генитальная патология и ЭКО.</w:t>
      </w:r>
    </w:p>
    <w:p>
      <w:pPr>
        <w:pStyle w:val="Style15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 коррекция психоэмоционального состояние пациенток в программе ЭКО.</w:t>
      </w:r>
    </w:p>
    <w:p>
      <w:pPr>
        <w:pStyle w:val="Style15"/>
        <w:numPr>
          <w:ilvl w:val="0"/>
          <w:numId w:val="4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епаратов иммуноглобулина в лечении иммунологического бесплодия.</w:t>
      </w:r>
    </w:p>
    <w:p>
      <w:pPr>
        <w:pStyle w:val="Style15"/>
        <w:numPr>
          <w:ilvl w:val="0"/>
          <w:numId w:val="4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хем стимуляции 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: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оиска экстрагенитальной патологии и включение в объем обследования пациентов  с различными видами бесплодия ультразвукового исследования щитовидной и молочных желез, позволяет выявить сопутствующую патологию, требующую коррекции, и в ряде случаев, являющуюся противопоказанием для проведения гормональной стимуляции овуляции и экстракорпорального оплодотворения.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полнительного обследования (анкетирование, оценка функционального состояния ЦНС по данным электороэнцефалографии, оценка вегетативного тонуса и вегетативного реактивности по данным кардиоинтервалографии и спектрального анализа сердечного ритма). В результате выявлена группа женщин, нуждающихся в дополнительной психокоррекции перед началом использования методов ВРТ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человеческого иммуноглобулина 5-10%-100 мл внутривенно в день переноса эмбриона в программе ЭКО при диагностике различных форм иммунологического бесплодия. Позволяет улучшить результаты имплантации эмбрионов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гониста дофаминовых рецепторов каберголина в дозе 0,5 мг в день с целью профилактики синдрома гиперстимуляции яичников у пациенток высокой группы риска в программе ЭКО. Препарат применяется со дня трансвагинальной пункции яичников до переноса эмбрионов. Применение профилактики каберголином позволяет снизить частоту тяжелых форм СГЯ.</w:t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применение научных разработок в отделении анестезиологии и реани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деятельнос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ридуральной анальгезии при эндоскопических вмешательствах на  гепато-билиарной зо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менение продлённой перидуральной блокады после эндоскопического этапа комбинированного лечения осложненной формы желчнокаменной болез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бинации общего обезболивания с нейроаксиальной блокадой глубокого шейного сплетения при операциях на сонных артер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Использование перидуральной анальгезии при эндоскопических операциях на гепато-билиарной зоне позволило уменьши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1,9% до 2,9% такие грозные осложнения, как постманипуляционный панкреатит, постманипуляционный панкреонекроз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лённая перидуральная блокада после эндоскопического этапа лечения осложненной формы желчнокаменной болезни позволяет сократить с 11,3 суток до 1,4 суток выполнение хирургического (лапароскопического) этап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бинация общего обезболивания с нейроаксиальной блокадой глубокого шейного сплетения при операциях на сонных артериях позволяет достигнуть надёжного обезболивания при поверхностном наркозе и обеспечить быстрое пробуждение с диагностикой ранних послеоперационных осложнений. У пациентов, перенесших эндотрахеальный наркоз продлённая ИВЛ  использована в 23,7%, при комбинированном обезболивании продлённая ИВЛ не использова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ое применение научных разработок в уролог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деятельно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 малоинвазивных высокотехнологичных методов  лечения больных с урологическими заболеваниями: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чекаменная болезнь,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дронефрозы, 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ух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овершенствование методики лапароскопических вмешательств на верхних мочевых пут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елолитотоми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стики лоханочно-мочеточникового сегмент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кция почки и нефрэктомия при опухолях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лечение крупных, в т. ч. уродинамически значимых, кист по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53:00Z</dcterms:created>
  <dc:creator>Name</dc:creator>
  <dc:description/>
  <dc:language>en-US</dc:language>
  <cp:lastModifiedBy>user</cp:lastModifiedBy>
  <cp:lastPrinted>2011-04-05T11:15:00Z</cp:lastPrinted>
  <dcterms:modified xsi:type="dcterms:W3CDTF">2013-08-20T11:53:00Z</dcterms:modified>
  <cp:revision>2</cp:revision>
  <dc:subject/>
  <dc:title/>
</cp:coreProperties>
</file>