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З «Клиническая поликлиника № 1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уютс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терапевт участковый - 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–гастроэнтеролог – 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невролог -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функциональной диагностики – 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сестра – 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щаться: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74-07-23  Т.А.Волколупов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2:08:00Z</dcterms:created>
  <dc:creator>Пользователь</dc:creator>
  <dc:description/>
  <dc:language>en-US</dc:language>
  <cp:lastModifiedBy>Вадим</cp:lastModifiedBy>
  <dcterms:modified xsi:type="dcterms:W3CDTF">2013-06-26T12:08:00Z</dcterms:modified>
  <cp:revision>2</cp:revision>
  <dc:subject/>
  <dc:title/>
</cp:coreProperties>
</file>