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у красоты «Дешели» ( Волгоград,  ул. Комсомольская, 4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врач-дермокосметолог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:  законченное высшее образование по специальности «Дермокосметология» (либо врач-терапевт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е оформление, график работы 2/2 с 10.00 до 20.00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Екатерина (менеджер по персоналу</w:t>
      </w:r>
      <w:r>
        <w:rPr/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43-96-63,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8-961-684-40-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:  kadr2271@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de-DE"/>
        </w:rPr>
        <w:t>mai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56:00Z</dcterms:created>
  <dc:creator>Ирина</dc:creator>
  <dc:description/>
  <cp:keywords/>
  <dc:language>en-US</dc:language>
  <cp:lastModifiedBy>Ирина</cp:lastModifiedBy>
  <dcterms:modified xsi:type="dcterms:W3CDTF">2013-05-19T19:01:00Z</dcterms:modified>
  <cp:revision>1</cp:revision>
  <dc:subject/>
  <dc:title>Центру красоты «Дешели» ( Волгоград,  ул</dc:title>
</cp:coreProperties>
</file>