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об итоговом заседании  СНО кафедры акушерства и гинеколо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тоялось заседание секции «Акушерство» 71-й открытой научно-практической конференции молодых учёных и студентов ВолгГМУ с международным участием «Актуальные проблемы экспериментальной и клинической медицины». Работа форума проходила в конференц-зале Центрального родильного дома 23 апреля 2013 год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частники - студенты и молодые учёные кафедры акушерства и гинекологии Волгоградского и Самарского Государственных Медицинских Университетов, а так же из Белорусского Государственного Медицинского Университета.  Были представлены 16 научных работ. Работы оценивало жюри в составе зав. каф. акушерства и гинекологии, проф., д.м.н. Н.А. Жаркина; доцента каф., к.м.н. Н.А. Буровой; асс. каф., к.м.н. А.Е. Мирошник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уровень работ был достаточно высок. Это, в том числе, объясняется высоким  научным авторитетом руководителей – проф. Н.А. Жаркина, проф. М.С. Селиховой, асс. каф., д.м.н. М.В. Андреевой и др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ы всех научных работ имеют актуальность в современном здравоохранении и в сохранении репродуктивного здоровья женщин, в частности. Обращает на себя внимание направленность большинства научных исследований - поиск эффективных путей снижения репродуктивных потерь. К примеру, научная работа ст-ки 5 курса лечебного факультета Мамаевой Альбины (научный руководитель проф. Н.А. Жаркин),  победительницы среди студенческих работ, называлась «Подготовка к беременности и родам после неудачного дебюта». Подобное направление научного поиска у интерна кафедры акушерства и гинекологии  Захаровой Екатерины (научный руководитель проф. М.С. Селихова) – «Морфофункциональные особенности эндометрия у пациенток с неразвивающейся беременностью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 выступления сопровождались мультимедийной демонстраций, что значительно облегчало восприятие информации. Докладчики проявили умение быть лаконичными, убедительными. Это проявилось в соблюдении регламента - никто не нарушил отведённые 5 минут для выступления. Это подчёркивает тщательную подготовку к выступлению каждого докладч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удная задача стояла перед жюри – выбрать лучших! И всё-таки по результатам подсчёта всех голосов лучшей среди молодых учёных признана работа  Лемякиной Е.В. (соискатель кафедры акушерства и гинекологии, научный руководитель проф. Н.А. Жаркин), Питиримовой Л.Н, (аспирант кафедры клинической лаболаторной диагностики, научный консультант д.м.н. Б.Ю. Гумилевский ) «Цитокиновый профиль пациенток с хроническим церв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ое место присуждено работе Захаровой Е.А (клинический интерн кафедры акушерства и гинекологии), Быков А.Б. (клинический ординатор), Рафикова А.А. (ст-ка 6 к.)  «Обоснование метода гипербарической оксигенации в комплексной терапии обострения хронических заболеваний придатков матки» (научный руководитель д.м.н., проф. Андреева М.В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ье место отдано научному исследованию  Власовой Е.С. (клинический ординатор кафедры акушерства и гинекологии) «Особенности течения беременности и родов у женщин, проживающих на территории малых городов Юга России» (научный руководитель  д.м.н. М.В. Андрее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менее напряженная борьба была и среди студенческих исследований. Лучшей признана  работа Мамаевой А.Ф. (ст-ка 5 курса лечебного факультета, научный руководитель проф., д.м.н. Н.А. Жаркин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ое место у научного исследования Кривошеевой Т.М., Моталиной Ю.А. (ст-ки из Самарского Государственного Медицинского Университета) «Особенности течения беременности и её исходы у женщин, инфицированных ВИЧ» (научный руководитель асс., к.м.н. Т.С. Белоконев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ий приз присуждён работе Рафиковой А.А. (6 к. леч.), Кругловой О.П. (5 к. пед.) «Гендерный подход к проблеме планирования семьи среди студенческой молодежи» (научный руководитель д.м.н. М.В. Андрее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одя итоги работы форума молодых учёных и студентов ВолгГМУ председательствующий проф., д.м.н. Н.А. Жаркин с удовлетворением заметил, что стремление молодых ученых и студентов найти решение трудных современных проблем – это хороший знак. Это важно ещё и потому, что проблемы демографии в современной России всё еще не преодолены в полной мере. Доцент каф., к.м.н. Н.А. Бурова выразили благодарность докладчикам, отметили актуальность поднятых темы для студентов и молодых учёных. Выразила пожелание не останавливаться на достигнутых результатах, а продолжать свое совершенствование как будущих специалистов, так и будущих учё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льным аккордом форума стало вручение благодарственных писем с книгами участникам олимпийской сборной СНО кафедры акушерства и гинек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традиционная фотография на пам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29838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462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32"/>
        </w:rPr>
        <w:t>Шпирко Валерия и Юстус Анна, ст-ки 4 курса лечебного факуль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44:00Z</dcterms:created>
  <dc:creator>Анатолий Мирошников</dc:creator>
  <dc:description/>
  <cp:keywords>итоговое СНО победители 2013</cp:keywords>
  <dc:language>en-US</dc:language>
  <cp:lastModifiedBy>Анатолий Мирошников</cp:lastModifiedBy>
  <dcterms:modified xsi:type="dcterms:W3CDTF">2013-05-19T15:51:00Z</dcterms:modified>
  <cp:revision>4</cp:revision>
  <dc:subject/>
  <dc:title>Отчет об итоговом заседании  СНО в 2013</dc:title>
</cp:coreProperties>
</file>