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детям при сальмонеллезе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редне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средней степени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2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*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230505</wp:posOffset>
                </wp:positionV>
                <wp:extent cx="71939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альмонеллезный энтер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18.1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альмонеллезный энтер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кал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ы на аномальный белок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А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В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Боуд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u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ysenteri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Зонне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nne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Флекснера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lexne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иерсинии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холеру (</w:t>
            </w:r>
            <w:r>
              <w:rPr>
                <w:szCs w:val="28"/>
                <w:lang w:val="en-US"/>
              </w:rPr>
              <w:t>Vibr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исследова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консультация) врача-клинического фармак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ала на наличие токсина клостридии диффициле (С</w:t>
            </w:r>
            <w:r>
              <w:rPr>
                <w:szCs w:val="28"/>
                <w:lang w:val="en-US"/>
              </w:rPr>
              <w:t>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fficil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кала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а точки акупунктуры другими физическими фактор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кише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80"/>
        <w:gridCol w:w="4174"/>
        <w:gridCol w:w="2223"/>
        <w:gridCol w:w="1542"/>
        <w:gridCol w:w="1182"/>
        <w:gridCol w:w="1407"/>
      </w:tblGrid>
      <w:tr>
        <w:trPr>
          <w:tblHeader w:val="true"/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A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0</w:t>
            </w:r>
            <w:r>
              <w:rPr>
                <w:szCs w:val="28"/>
              </w:rPr>
              <w:t>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6000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AX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кишечные противомикробные препарат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ктериофаг сальмонеллезны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уроксаз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3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циллюс субтилис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+Грибки кефирные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сула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Магния хлорид+Натрия ацетат+Натрия глюконат+Натр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Натрия хлорид+Натрия цитр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[Калия хлорид+Кальция хлорид+Натрия хлорид+Натрия лактат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trHeight w:val="225" w:hRule="atLeast"/>
          <w:cantSplit w:val="true"/>
        </w:trPr>
        <w:tc>
          <w:tcPr>
            <w:tcW w:w="1262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В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AD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2-го поколения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тил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Иммуноглобулины</w:t>
            </w:r>
            <w:r>
              <w:rPr>
                <w:szCs w:val="28"/>
              </w:rPr>
              <w:t xml:space="preserve"> ,  </w:t>
            </w:r>
            <w:r>
              <w:rPr>
                <w:szCs w:val="28"/>
                <w:lang w:val="en-US"/>
              </w:rPr>
              <w:t xml:space="preserve">нормальные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человеческие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 [IgG+IgM+IgA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фиры алкиламинов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trHeight w:val="1020" w:hRule="atLeast"/>
          <w:cantSplit w:val="true"/>
        </w:trPr>
        <w:tc>
          <w:tcPr>
            <w:tcW w:w="126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06DD</w:t>
            </w:r>
          </w:p>
        </w:tc>
        <w:tc>
          <w:tcPr>
            <w:tcW w:w="2780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2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9:00Z</dcterms:created>
  <dc:creator>Andrew S. Bukin</dc:creator>
  <dc:description/>
  <cp:keywords/>
  <dc:language>en-US</dc:language>
  <cp:lastModifiedBy>auditor</cp:lastModifiedBy>
  <cp:lastPrinted>2012-12-25T09:36:00Z</cp:lastPrinted>
  <dcterms:modified xsi:type="dcterms:W3CDTF">2012-12-25T05:38:00Z</dcterms:modified>
  <cp:revision>19</cp:revision>
  <dc:subject/>
  <dc:title>Приложение </dc:title>
</cp:coreProperties>
</file>