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лептоспирозе 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27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Лептоспироз желтушно-геморраг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27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Лептоспироз желтушно-геморрагиче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тикул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тифо-паратифозную группу микроорганизм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лептоспи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энтеровирусам 68-71 (</w:t>
            </w:r>
            <w:r>
              <w:rPr>
                <w:szCs w:val="28"/>
                <w:lang w:val="en-US"/>
              </w:rPr>
              <w:t>Enterovirus</w:t>
            </w:r>
            <w:r>
              <w:rPr>
                <w:szCs w:val="28"/>
              </w:rPr>
              <w:t xml:space="preserve"> 68-7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лептоспире интерроганс (</w:t>
            </w:r>
            <w:r>
              <w:rPr>
                <w:szCs w:val="28"/>
                <w:lang w:val="en-US"/>
              </w:rPr>
              <w:t>Leptospi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rrogan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тел к вирусу геморрагической лихорадки с почечным синдромо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электрокардиографически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Хирургические, эндоскопические, эндоваскулярные и другие методы диагностики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</w:t>
            </w:r>
            <w:r>
              <w:rPr>
                <w:szCs w:val="28"/>
              </w:rPr>
              <w:t>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клеток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лептоспире интерроганс (</w:t>
            </w:r>
            <w:r>
              <w:rPr>
                <w:szCs w:val="28"/>
                <w:lang w:val="en-US"/>
              </w:rPr>
              <w:t>Leptospi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rrogan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т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0"/>
        <w:gridCol w:w="3883"/>
        <w:gridCol w:w="2450"/>
        <w:gridCol w:w="1567"/>
        <w:gridCol w:w="1201"/>
        <w:gridCol w:w="1509"/>
      </w:tblGrid>
      <w:tr>
        <w:trPr>
          <w:tblHeader w:val="true"/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AA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желчных кислот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AX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желчевыводящих путей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ртишока листьев экстракт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Шиповника плодов экстракт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BA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ицирризиновая кислота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сфолипиды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5+325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00+65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сторопши пятнистой плодов экстракт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C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епараты для лечения заболеваний желчевыводящих путей и липотропные средства в комбинации 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8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ливитамины+Фосфолипиды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D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ические слабительные средства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A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угля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+  Лактобактерии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лн.</w:t>
            </w:r>
            <w:r>
              <w:rPr>
                <w:szCs w:val="28"/>
                <w:lang w:val="en-US"/>
              </w:rPr>
              <w:t>КОЕ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5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</w:rPr>
              <w:t>+3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A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 и их производные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карнитин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Магния хлорид+Натрия ацетат+Натрия глюконат+Натрия хлорид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CA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флавоноиды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+ Рутозид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50</w:t>
            </w:r>
            <w:r>
              <w:rPr>
                <w:szCs w:val="28"/>
              </w:rPr>
              <w:t>+15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000</w:t>
            </w:r>
            <w:r>
              <w:rPr>
                <w:szCs w:val="28"/>
              </w:rPr>
              <w:t>+3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E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илпенициллин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н. ЕД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бофлавин+Янтарная кислота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цетиризин</w:t>
            </w:r>
          </w:p>
        </w:tc>
        <w:tc>
          <w:tcPr>
            <w:tcW w:w="2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Footnot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9:00Z</dcterms:created>
  <dc:creator>Andrew S. Bukin</dc:creator>
  <dc:description/>
  <cp:keywords/>
  <dc:language>en-US</dc:language>
  <cp:lastModifiedBy>auditor</cp:lastModifiedBy>
  <cp:lastPrinted>2012-12-10T11:37:00Z</cp:lastPrinted>
  <dcterms:modified xsi:type="dcterms:W3CDTF">2012-12-17T14:50:00Z</dcterms:modified>
  <cp:revision>17</cp:revision>
  <dc:subject/>
  <dc:title>Приложение </dc:title>
</cp:coreProperties>
</file>