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ндарт специализированной медицинской помощи детям при краснухе тяжелой степени тяжести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дети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остр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тяжелая степень тяжести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неотложная, экстренн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14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41065</wp:posOffset>
                </wp:positionH>
                <wp:positionV relativeFrom="paragraph">
                  <wp:posOffset>-21590</wp:posOffset>
                </wp:positionV>
                <wp:extent cx="5739765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"/>
                              <w:gridCol w:w="8146"/>
                            </w:tblGrid>
                            <w:tr>
                              <w:trPr/>
                              <w:tc>
                                <w:tcPr>
                                  <w:tcW w:w="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B06.0</w:t>
                                  </w:r>
                                </w:p>
                              </w:tc>
                              <w:tc>
                                <w:tcPr>
                                  <w:tcW w:w="8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Краснуха с неврологическими осложне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B06.8</w:t>
                                  </w:r>
                                </w:p>
                              </w:tc>
                              <w:tc>
                                <w:tcPr>
                                  <w:tcW w:w="8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Краснуха с другими осложнения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2.2pt;mso-wrap-distance-left:9pt;mso-wrap-distance-right:9pt;mso-wrap-distance-top:0pt;mso-wrap-distance-bottom:0pt;margin-top:-1.7pt;mso-position-vertical-relative:text;margin-left:270.9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"/>
                        <w:gridCol w:w="8146"/>
                      </w:tblGrid>
                      <w:tr>
                        <w:trPr/>
                        <w:tc>
                          <w:tcPr>
                            <w:tcW w:w="8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B06.0</w:t>
                            </w:r>
                          </w:p>
                        </w:tc>
                        <w:tc>
                          <w:tcPr>
                            <w:tcW w:w="81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Краснуха с неврологическими осложне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B06.8</w:t>
                            </w:r>
                          </w:p>
                        </w:tc>
                        <w:tc>
                          <w:tcPr>
                            <w:tcW w:w="814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Краснуха с другими осложнения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br w:type="column"/>
      </w: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sectPr>
          <w:type w:val="continuous"/>
          <w:pgSz w:orient="landscape" w:w="16838" w:h="11906"/>
          <w:pgMar w:left="1134" w:right="1134" w:gutter="0" w:header="708" w:top="764" w:footer="0" w:bottom="1701"/>
          <w:cols w:num="2" w:equalWidth="false" w:sep="false">
            <w:col w:w="4384" w:space="708"/>
            <w:col w:w="947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4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инфекционис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нев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времени свертывания нестабилизированной крови или рекальцификации плазмы неактвирован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времени кровотеч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2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протромбинового (тромбопластинового) времени в крови или в плазм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2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тромбинового времени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рологические исследования на вирусы респираторных инфекц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1.01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скопическое исследование отпечатков с поверхности кожи перианальных складок на яйца остриц (</w:t>
            </w:r>
            <w:r>
              <w:rPr>
                <w:szCs w:val="28"/>
                <w:lang w:val="en-US"/>
              </w:rPr>
              <w:t>Enterobi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ermicular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крови на стерильность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крови на вирус Эпштейна-Барра (</w:t>
            </w:r>
            <w:r>
              <w:rPr>
                <w:szCs w:val="28"/>
                <w:lang w:val="en-US"/>
              </w:rPr>
              <w:t>Epstein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lang w:val="en-US"/>
              </w:rPr>
              <w:t>Bar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1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крови на цитомегаловирус (</w:t>
            </w:r>
            <w:r>
              <w:rPr>
                <w:szCs w:val="28"/>
                <w:lang w:val="en-US"/>
              </w:rPr>
              <w:t>Cytomegaloviru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аденовирусу (</w:t>
            </w:r>
            <w:r>
              <w:rPr>
                <w:szCs w:val="28"/>
                <w:lang w:val="en-US"/>
              </w:rPr>
              <w:t>Adeno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5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а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кори (</w:t>
            </w:r>
            <w:r>
              <w:rPr>
                <w:szCs w:val="28"/>
                <w:lang w:val="en-US"/>
              </w:rPr>
              <w:t>Measl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6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парвовирусу В19 (</w:t>
            </w:r>
            <w:r>
              <w:rPr>
                <w:szCs w:val="28"/>
                <w:lang w:val="en-US"/>
              </w:rPr>
              <w:t>Parvo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>19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7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краснухи (</w:t>
            </w:r>
            <w:r>
              <w:rPr>
                <w:szCs w:val="28"/>
                <w:lang w:val="en-US"/>
              </w:rPr>
              <w:t>Rubeo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возбудителя дизентерии (</w:t>
            </w:r>
            <w:r>
              <w:rPr>
                <w:szCs w:val="28"/>
                <w:lang w:val="en-US"/>
              </w:rPr>
              <w:t>Shig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кала на тифо-паратифозные микроорганизмы (</w:t>
            </w:r>
            <w:r>
              <w:rPr>
                <w:szCs w:val="28"/>
                <w:lang w:val="en-US"/>
              </w:rPr>
              <w:t>Salm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yphi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19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скопическое исследование кала на яйца и личинки гельмин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3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йросон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8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Рентгенография придаточных пазух нос</w:t>
            </w:r>
            <w:r>
              <w:rPr>
                <w:szCs w:val="28"/>
              </w:rPr>
              <w:t>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808080"/>
          <w:sz w:val="2"/>
          <w:szCs w:val="28"/>
          <w:vertAlign w:val="superscript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точное наблюдение врачом-анестезиологом-реаниматолог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4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инфекционист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нев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смотр (консультация) врача-физиотерапев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3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точное наблюдение реанимационного пациен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юкозы в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белка в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0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скопическое исследование спинномозговой жидкости, подсчет клеток в счетной камере (определение цито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3.01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хлоридов в спинномозгов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времени кровотеч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рологические исследования на вирусы респираторных инфекц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3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рологическое исследование ликво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3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йросон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8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Рентгенография придаточных пазух нос</w:t>
            </w:r>
            <w:r>
              <w:rPr>
                <w:szCs w:val="28"/>
              </w:rPr>
              <w:t>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м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333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3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пинномозговая пункц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ст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3.2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лазные ванночки с растворами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800"/>
        <w:gridCol w:w="3753"/>
        <w:gridCol w:w="2226"/>
        <w:gridCol w:w="1667"/>
        <w:gridCol w:w="1393"/>
        <w:gridCol w:w="1391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1GA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скорбиновая кислота (витамин С)</w:t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скорбиновая кислот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5</w:t>
            </w:r>
          </w:p>
        </w:tc>
        <w:tc>
          <w:tcPr>
            <w:tcW w:w="1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,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2BA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епараты калия</w:t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ия хлор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6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2AA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нокислоты</w:t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инокапроновая кислот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,2</w:t>
            </w:r>
          </w:p>
        </w:tc>
        <w:tc>
          <w:tcPr>
            <w:tcW w:w="1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2,8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5XA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створы электролитов</w:t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3CA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</w:t>
            </w:r>
            <w:r>
              <w:rPr>
                <w:szCs w:val="28"/>
              </w:rPr>
              <w:t>Сульфонамиды</w:t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уросе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хлор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2AB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люкокортикоиды</w:t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днизол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CA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нициллины широкого спектра действия</w:t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оксицилл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D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Цефалоспорины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-го поколения</w:t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отакси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1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риакс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FA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кролиды</w:t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зитром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ларитром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3AB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терфероны</w:t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нтерферон альф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000</w:t>
            </w:r>
          </w:p>
        </w:tc>
        <w:tc>
          <w:tcPr>
            <w:tcW w:w="1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00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3AX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иммуностимуляторы</w:t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глюмина акридонацет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илор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25</w:t>
            </w:r>
          </w:p>
        </w:tc>
        <w:tc>
          <w:tcPr>
            <w:tcW w:w="1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7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E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пропионовой кислоты</w:t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бупрофе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,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BE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илиды</w:t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арацетам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4</w:t>
            </w:r>
          </w:p>
        </w:tc>
        <w:tc>
          <w:tcPr>
            <w:tcW w:w="1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6BX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психостимуляторы и ноотропные препараты</w:t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ирацета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8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1AA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дреномиметики</w:t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силометазол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5CB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уколитические препараты</w:t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цетилцисте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,4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EC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гибиторы карбонгидразы</w:t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цетазода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4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7"/>
        <w:gridCol w:w="3307"/>
        <w:gridCol w:w="2586"/>
      </w:tblGrid>
      <w:tr>
        <w:trPr>
          <w:tblHeader w:val="true"/>
          <w:cantSplit w:val="true"/>
        </w:trPr>
        <w:tc>
          <w:tcPr>
            <w:tcW w:w="867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330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частоты предоставления</w:t>
            </w:r>
          </w:p>
        </w:tc>
        <w:tc>
          <w:tcPr>
            <w:tcW w:w="25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867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ой вариант стандартной диеты</w:t>
            </w:r>
          </w:p>
        </w:tc>
        <w:tc>
          <w:tcPr>
            <w:tcW w:w="330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5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>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8"/>
        </w:rPr>
        <w:t>2.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2011, № 48, ст. 6724; 2012, № 26, ст. 3442, 3446)).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onsolas" w:hAnsi="Consolas" w:cs="Consolas"/>
          <w:color w:val="000000"/>
          <w:szCs w:val="28"/>
        </w:rPr>
      </w:pPr>
      <w:r>
        <w:rPr>
          <w:rFonts w:cs="Consolas" w:ascii="Consolas" w:hAnsi="Consolas"/>
          <w:color w:val="000000"/>
          <w:szCs w:val="28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Next w:val="true"/>
        <w:spacing w:lineRule="auto" w:line="240" w:before="0" w:after="0"/>
        <w:jc w:val="both"/>
        <w:rPr>
          <w:rStyle w:val="Applestylespan"/>
          <w:sz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.</w:t>
      </w:r>
    </w:p>
    <w:p>
      <w:pPr>
        <w:pStyle w:val="Footnote"/>
        <w:spacing w:before="0" w:after="200"/>
        <w:rPr>
          <w:rStyle w:val="Applestylespan"/>
          <w:sz w:val="22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 Знак Знак3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2">
    <w:name w:val=" Знак Знак2"/>
    <w:qFormat/>
    <w:rPr>
      <w:rFonts w:ascii="Cambria" w:hAnsi="Cambria" w:cs="Times New Roman"/>
      <w:b/>
      <w:bCs/>
      <w:color w:val="4F81BD"/>
    </w:rPr>
  </w:style>
  <w:style w:type="character" w:styleId="1">
    <w:name w:val=" Знак Знак1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42:00Z</dcterms:created>
  <dc:creator>Andrew S. Bukin</dc:creator>
  <dc:description/>
  <cp:keywords/>
  <dc:language>en-US</dc:language>
  <cp:lastModifiedBy>auditor</cp:lastModifiedBy>
  <dcterms:modified xsi:type="dcterms:W3CDTF">2012-12-21T17:06:00Z</dcterms:modified>
  <cp:revision>11</cp:revision>
  <dc:subject/>
  <dc:title>Приложение </dc:title>
</cp:coreProperties>
</file>