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детям при дифтерии тяжелой степени тяжести (токсической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тяжелая степень тяжести </w:t>
        <w:br/>
      </w:r>
      <w:r>
        <w:rPr>
          <w:rStyle w:val="Applestylespan"/>
          <w:b/>
          <w:bCs/>
          <w:color w:val="000000"/>
          <w:szCs w:val="28"/>
        </w:rPr>
        <w:t>Осложнение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,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4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36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ифтерия гло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36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ифтерия носогло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36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ифтерия ко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36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ая дифт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36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ифтерия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36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ифтерия горта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96.6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36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ифтерия гло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36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ифтерия носогло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36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ифтерия ко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36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ая дифт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36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ифтерия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36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ифтерия горта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смолярности (осмоляльности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лазм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дуктов паракоагуляци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7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(концентрации) изоферментов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объем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времени свертывания нестабилизированной крови или рекальцификации плазмы неактвирован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грегации тромб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тромбинового време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1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печатков с поверхности кожи перианальных складок на яйца остриц (</w:t>
            </w:r>
            <w:r>
              <w:rPr>
                <w:szCs w:val="28"/>
                <w:lang w:val="en-US"/>
              </w:rPr>
              <w:t>Enterobi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ermicular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цитомегаловирусу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слизи и пленок с миндалин на палочку дифтерии (</w:t>
            </w:r>
            <w:r>
              <w:rPr>
                <w:szCs w:val="28"/>
                <w:lang w:val="en-US"/>
              </w:rPr>
              <w:t>Corine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phtheria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сальмонелл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10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  <w:r>
              <w:rPr>
                <w:szCs w:val="28"/>
              </w:rPr>
              <w:t>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смолярности (осмоляльности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лазм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дуктов паракоагуляци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7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(концентрации) изоферментов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объем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времени свертывания нестабилизированной крови или рекальцификации плазмы неактвирован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грегации тромб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тромбинового време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слизи и пленок с миндалин на палочку дифтерии (</w:t>
            </w:r>
            <w:r>
              <w:rPr>
                <w:szCs w:val="28"/>
                <w:lang w:val="en-US"/>
              </w:rPr>
              <w:t>Corine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phtheria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  <w:r>
              <w:rPr>
                <w:szCs w:val="28"/>
              </w:rPr>
              <w:t>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8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ринг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высокочастотными электромагнитными полями (индуктотерм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ическим полем ультравысокой частоты (ЭП УВЧ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змафер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диали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сорб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2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арафинотерапия заболеваний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флексотерапия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4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ссаж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низкоинтенсивным лазерным излучением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ультразвуковое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3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коротким ультрафиолетовым излучением (КУФ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2"/>
        <w:gridCol w:w="3698"/>
        <w:gridCol w:w="2296"/>
        <w:gridCol w:w="1589"/>
        <w:gridCol w:w="1454"/>
        <w:gridCol w:w="1530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D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тамин В1</w:t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ам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H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витаминные препараты</w:t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идокс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л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050</w:t>
            </w:r>
            <w:r>
              <w:rPr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9400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9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апроновая кислот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бумин человек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а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кстроза+Калия хлор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хлорид+Натрия цитр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05СХ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ирригационные растворы</w:t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г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ергические и дофаминергические средства</w:t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пам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6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00+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00+17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 xml:space="preserve">    </w:t>
            </w: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кситроми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ритроми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XX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нервной системы</w:t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озин+Никотинам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ибофлавин+Янтарная кислот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E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иперазина</w:t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тириз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 xml:space="preserve">Примечания: </w:t>
      </w:r>
    </w:p>
    <w:p>
      <w:pPr>
        <w:pStyle w:val="Normal"/>
        <w:spacing w:before="0" w:after="0"/>
        <w:jc w:val="both"/>
        <w:rPr>
          <w:rStyle w:val="Applestylespan"/>
          <w:szCs w:val="28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spacing w:before="0" w:after="0"/>
        <w:jc w:val="both"/>
        <w:rPr/>
      </w:pPr>
      <w:r>
        <w:rPr>
          <w:rStyle w:val="Applestylespan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708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52:00Z</dcterms:created>
  <dc:creator>Andrew S. Bukin</dc:creator>
  <dc:description/>
  <cp:keywords/>
  <dc:language>en-US</dc:language>
  <cp:lastModifiedBy>auditor</cp:lastModifiedBy>
  <cp:lastPrinted>2012-12-10T09:47:00Z</cp:lastPrinted>
  <dcterms:modified xsi:type="dcterms:W3CDTF">2012-12-20T13:28:00Z</dcterms:modified>
  <cp:revision>17</cp:revision>
  <dc:subject/>
  <dc:title/>
</cp:coreProperties>
</file>