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гриппе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pct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24"/>
      </w:tblGrid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0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ипп, вызванный идентифицированным вирусом гриппа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1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пп, вирус не идентифицирован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5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альная пневмония, не классифицированная в других рубриках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6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невмония, вызванная другими инфекционными возбудител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классифицированная в других рубриках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8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невмония без уточнения возбуд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3894"/>
        <w:gridCol w:w="2779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E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 для местного применения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Кальция хлорид+Магния хлорид+Натрия ацетат+Натрия хлор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0 + 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500 + 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H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нейроаминидаз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клометазо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рмотерол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F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кашлевые средства и отхаркивающе средства</w:t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броксол+Натрия глицирризинат+Тимьяна ползучего травы экстракт</w:t>
            </w:r>
          </w:p>
        </w:tc>
        <w:tc>
          <w:tcPr>
            <w:tcW w:w="2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791"/>
        <w:gridCol w:w="1897"/>
        <w:gridCol w:w="1313"/>
        <w:gridCol w:w="1487"/>
      </w:tblGrid>
      <w:tr>
        <w:trPr>
          <w:tblHeader w:val="true"/>
          <w:cantSplit w:val="true"/>
        </w:trPr>
        <w:tc>
          <w:tcPr>
            <w:tcW w:w="7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6:00Z</dcterms:created>
  <dc:creator>Andrew S. Bukin</dc:creator>
  <dc:description/>
  <cp:keywords/>
  <dc:language>en-US</dc:language>
  <cp:lastModifiedBy>admcto</cp:lastModifiedBy>
  <cp:lastPrinted>2012-11-20T18:00:00Z</cp:lastPrinted>
  <dcterms:modified xsi:type="dcterms:W3CDTF">2012-12-26T10:24:00Z</dcterms:modified>
  <cp:revision>18</cp:revision>
  <dc:subject/>
  <dc:title>Приложение </dc:title>
</cp:coreProperties>
</file>