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Стандарт специализированной медицинской помощи детям при врожденном гипотиреозе 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сгормональном зоб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,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421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301625</wp:posOffset>
                </wp:positionV>
                <wp:extent cx="717423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рожденный гипотиреоз с диффузн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рожденный гипотиреоз без зо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7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сгормональный зо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48.3pt;mso-wrap-distance-left:9pt;mso-wrap-distance-right:9pt;mso-wrap-distance-top:0pt;mso-wrap-distance-bottom:0pt;margin-top:23.7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рожденный гипотиреоз с диффузн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рожденный гипотиреоз без зо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7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сгормональный зо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6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сурдолог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желчн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джелуд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2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нкция щитовидной или пара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сурдолог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детским 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диетической терапии при заболеваниях желез внутренней секре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лечебно-оздоровительного режима при заболеваниях желез внутренней секре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64"/>
        <w:gridCol w:w="5475"/>
        <w:gridCol w:w="2031"/>
      </w:tblGrid>
      <w:tr>
        <w:trPr>
          <w:tblHeader w:val="true"/>
          <w:cantSplit w:val="true"/>
        </w:trPr>
        <w:tc>
          <w:tcPr>
            <w:tcW w:w="70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54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20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0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54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421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4:00Z</dcterms:created>
  <dc:creator>Andrew S. Bukin</dc:creator>
  <dc:description/>
  <cp:keywords/>
  <dc:language>en-US</dc:language>
  <cp:lastModifiedBy>Ильчук Елена Владимировна</cp:lastModifiedBy>
  <cp:lastPrinted>2012-12-06T18:01:00Z</cp:lastPrinted>
  <dcterms:modified xsi:type="dcterms:W3CDTF">2012-12-19T14:24:00Z</dcterms:modified>
  <cp:revision>2</cp:revision>
  <dc:subject/>
  <dc:title/>
</cp:coreProperties>
</file>