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детям при гастроэнтеритах вирусной этиологи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яжел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0" w:type="pct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724"/>
      </w:tblGrid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8.0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тавирусный энтерит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8.1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трая гастроэнтеропатия, вызванная возбудителем Норволк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8.2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еновирусный энтерит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8.3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русные энтериты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8.4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русная кишечная инфекция неуточненная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</w:t>
            </w:r>
            <w:r>
              <w:rPr>
                <w:szCs w:val="28"/>
              </w:rPr>
              <w:t>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онцентрации водородных ионов (</w:t>
            </w:r>
            <w:r>
              <w:rPr>
                <w:szCs w:val="28"/>
                <w:lang w:val="en-US"/>
              </w:rPr>
              <w:t>pH</w:t>
            </w:r>
            <w:r>
              <w:rPr>
                <w:szCs w:val="28"/>
              </w:rPr>
              <w:t>)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ологическое исследование к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к вирусу гепатита А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А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В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С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тифи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ероварам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Боуд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u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ysenteri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Зонне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onne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Флекснера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plexner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иерсинии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ампилобактерии (</w:t>
            </w:r>
            <w:r>
              <w:rPr>
                <w:szCs w:val="28"/>
                <w:lang w:val="en-US"/>
              </w:rPr>
              <w:t>Campyl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холеру (</w:t>
            </w:r>
            <w:r>
              <w:rPr>
                <w:szCs w:val="28"/>
                <w:lang w:val="en-US"/>
              </w:rPr>
              <w:t>Vibr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3"/>
        <w:gridCol w:w="8332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.001</w:t>
            </w:r>
          </w:p>
        </w:tc>
        <w:tc>
          <w:tcPr>
            <w:tcW w:w="8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4</w:t>
            </w:r>
          </w:p>
        </w:tc>
        <w:tc>
          <w:tcPr>
            <w:tcW w:w="84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</w:t>
            </w:r>
            <w:r>
              <w:rPr>
                <w:szCs w:val="28"/>
              </w:rPr>
              <w:t>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7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консультация) врача-клинического фармаколо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етикул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онцентрации водородных ионов (</w:t>
            </w:r>
            <w:r>
              <w:rPr>
                <w:szCs w:val="28"/>
                <w:lang w:val="en-US"/>
              </w:rPr>
              <w:t>pH</w:t>
            </w:r>
            <w:r>
              <w:rPr>
                <w:szCs w:val="28"/>
              </w:rPr>
              <w:t>) в кал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ала на наличие токсина клостридии диффициле (С</w:t>
            </w:r>
            <w:r>
              <w:rPr>
                <w:szCs w:val="28"/>
                <w:lang w:val="en-US"/>
              </w:rPr>
              <w:t>lost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fficil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микробиоценоза кишечника (дисбактериоз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кала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бактериофаг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желчн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джелудоч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а точки акупунктуры другими физическими фактор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кише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60"/>
        <w:gridCol w:w="3896"/>
        <w:gridCol w:w="2503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павер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мперидо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гнин гидролизный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а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ациллюс субтилис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+Лизоцим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обактерии ацидофильные+Грибки кефирные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сула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харомицеты буларди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B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 растворимый [человеческий генно-инженерный]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50</w:t>
            </w:r>
            <w:r>
              <w:rPr>
                <w:szCs w:val="28"/>
              </w:rPr>
              <w:t>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Калия хлорид+Магния хлорид+Натрия ацетат+Натрия глюконат+Натрия хлорид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Калия хлорид+Натрия хлорид+Натрия цитрат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 [Калия хлорид+Кальция хлорид+Натрия хлорид+Натрия лактат]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C01BB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C05AD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стные анестетики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  3-го </w:t>
            </w:r>
            <w:r>
              <w:rPr>
                <w:szCs w:val="28"/>
                <w:lang w:val="en-US"/>
              </w:rPr>
              <w:t>поколения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X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противовирусные препарат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лобулины нормальные человеческие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X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ругие иммуностимулято</w:t>
            </w:r>
            <w:r>
              <w:rPr>
                <w:szCs w:val="28"/>
              </w:rPr>
              <w:t>р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оксимера бромид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пропионовой кислот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д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trHeight w:val="1200" w:hRule="atLeast"/>
          <w:cantSplit w:val="true"/>
        </w:trPr>
        <w:tc>
          <w:tcPr>
            <w:tcW w:w="121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V06DD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3896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минокислоты для парентерального питания</w:t>
            </w:r>
          </w:p>
        </w:tc>
        <w:tc>
          <w:tcPr>
            <w:tcW w:w="2503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1:00Z</dcterms:created>
  <dc:creator>Andrew S. Bukin</dc:creator>
  <dc:description/>
  <cp:keywords/>
  <dc:language>en-US</dc:language>
  <cp:lastModifiedBy>admcto</cp:lastModifiedBy>
  <cp:lastPrinted>2012-12-20T15:00:00Z</cp:lastPrinted>
  <dcterms:modified xsi:type="dcterms:W3CDTF">2012-12-20T11:02:00Z</dcterms:modified>
  <cp:revision>22</cp:revision>
  <dc:subject/>
  <dc:title/>
</cp:coreProperties>
</file>