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ветряной оспе тяжел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837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1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етряная оспа с менингитом (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Cs w:val="28"/>
                                    </w:rPr>
                                    <w:t>02.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1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етряная оспа с энцефалитом (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Cs w:val="28"/>
                                    </w:rPr>
                                    <w:t>05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1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етряная оспа с пневмонией (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Cs w:val="28"/>
                                    </w:rPr>
                                    <w:t>17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1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тряная оспа с други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1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етряная оспа без ослож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80.5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0420"/>
                      </w:tblGrid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1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етряная оспа с менингитом (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Cs w:val="28"/>
                              </w:rPr>
                              <w:t>02.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1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етряная оспа с энцефалитом (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Cs w:val="28"/>
                              </w:rPr>
                              <w:t>05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1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етряная оспа с пневмонией (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Cs w:val="28"/>
                              </w:rPr>
                              <w:t>17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1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тряная оспа с други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1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етряная оспа без осложн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ветряной оспы (</w:t>
            </w:r>
            <w:r>
              <w:rPr>
                <w:szCs w:val="28"/>
                <w:lang w:val="en-US"/>
              </w:rPr>
              <w:t>Varic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везикулярной жидкости, соскобов с высыпаний на вирус ветрянки (</w:t>
            </w:r>
            <w:r>
              <w:rPr>
                <w:szCs w:val="28"/>
                <w:lang w:val="en-US"/>
              </w:rPr>
              <w:t>Varic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os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герпеса человека (Н</w:t>
            </w:r>
            <w:r>
              <w:rPr>
                <w:szCs w:val="28"/>
                <w:lang w:val="en-US"/>
              </w:rPr>
              <w:t>erpe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6, 7, 8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коротким ультрафиолетовым излучением (КУФ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Натрия ацетат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с осмодиуретическим действием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ннит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+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0+1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Цефалоспорины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4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J0</w:t>
            </w:r>
            <w:r>
              <w:rPr>
                <w:szCs w:val="28"/>
              </w:rPr>
              <w:t>5А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вирус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лобулины нормальные человечески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А</w:t>
            </w:r>
            <w:r>
              <w:rPr>
                <w:szCs w:val="28"/>
              </w:rPr>
              <w:t>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озин+Никотинам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ибофлавин+Янтарн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9:00Z</dcterms:created>
  <dc:creator>Andrew S. Bukin</dc:creator>
  <dc:description/>
  <cp:keywords/>
  <dc:language>en-US</dc:language>
  <cp:lastModifiedBy>admcto</cp:lastModifiedBy>
  <cp:lastPrinted>2012-12-18T10:44:00Z</cp:lastPrinted>
  <dcterms:modified xsi:type="dcterms:W3CDTF">2012-12-18T06:45:00Z</dcterms:modified>
  <cp:revision>8</cp:revision>
  <dc:subject/>
  <dc:title/>
</cp:coreProperties>
</file>