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детям при амебиазе средней степени тяже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средней степени тяжести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, экстрен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6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9391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06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Острая амебная дизенте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06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Хронический кишечный амебиа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06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Амебный недизентерийный кол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06.7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Кожный амебиа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06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Амебиаз неуточнен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80.5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42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A06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страя амебная дизенте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A06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Хронический кишечный амебиа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A06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Амебный недизентерийный кол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A06.7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Кожный амебиа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A06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Амебиаз неуточнен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инфекционис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эндотокс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ала на скрытую кров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ала на простейшие и яйца гельмин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а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эхинококку однокамерному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эхинококку многокамерному (</w:t>
            </w:r>
            <w:r>
              <w:rPr>
                <w:szCs w:val="28"/>
                <w:lang w:val="en-US"/>
              </w:rPr>
              <w:t>Echinococc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ultiloculari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А,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A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амебе гистолитика (</w:t>
            </w:r>
            <w:r>
              <w:rPr>
                <w:szCs w:val="28"/>
                <w:lang w:val="en-US"/>
              </w:rPr>
              <w:t>Entamoeb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stolytic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альмонелле кишечной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teric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альмонелле тифи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yphi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иерсинии энтероколитика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terocolitic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иерсинии псевдотуберкулеза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seudotuberculosi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шигелле Боуди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oudii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шигелле дизентерии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ysenterie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шигелле Зонне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zonnei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шигелле Флекснера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plexneri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возбудителя дизентерии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тифо-паратифозные микроорганизмы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yph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сальмонеллы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иерсинии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кампилобактерии (</w:t>
            </w:r>
            <w:r>
              <w:rPr>
                <w:szCs w:val="28"/>
                <w:lang w:val="en-US"/>
              </w:rPr>
              <w:t>Campylobacte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прологическое ис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лстокишечная энд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9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кторома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лимфатических узлов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оч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хирур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инфекционис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желез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льбумин/глобулинового соотноше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обулиновых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мил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эндотокс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ала на скрытую кров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сследование кала на наличие токсина клостридии диффициле (С</w:t>
            </w:r>
            <w:r>
              <w:rPr>
                <w:szCs w:val="28"/>
                <w:lang w:val="en-US"/>
              </w:rPr>
              <w:t>lostrid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ifficile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микробиоценоза кишечника (дисбактериоз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А,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A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амебе гистолитика (</w:t>
            </w:r>
            <w:r>
              <w:rPr>
                <w:szCs w:val="28"/>
                <w:lang w:val="en-US"/>
              </w:rPr>
              <w:t>Entamoeb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stolytic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альмонелле кишечной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teric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клостридии (</w:t>
            </w:r>
            <w:r>
              <w:rPr>
                <w:szCs w:val="28"/>
                <w:lang w:val="en-US"/>
              </w:rPr>
              <w:t>Clostrid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ала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кала на простейш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прологическое ис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оч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прямой киш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826"/>
        <w:gridCol w:w="3710"/>
        <w:gridCol w:w="2296"/>
        <w:gridCol w:w="1580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AA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бевер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AD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паверин и его производные</w:t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5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ротавер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павер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FA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имуляторы моторики желудочно-кишечного тракта</w:t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мперидо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клопрамид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BA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угля</w:t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ктивированный уголь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BC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сорбирующие кишечные препараты другие</w:t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гнин гидролизный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мектит диоктаэдрический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FA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иводиарейные микроорганизмы</w:t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фидобактерии+Лактобакте-рии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н. КО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0+1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100+2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фидобактерии бифидум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доз</w:t>
            </w:r>
            <w:r>
              <w:rPr>
                <w:szCs w:val="28"/>
              </w:rPr>
              <w:t>а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фидобактерии бифидум+Лизоцим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доз</w:t>
            </w:r>
            <w:r>
              <w:rPr>
                <w:szCs w:val="28"/>
              </w:rPr>
              <w:t>а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фидобактерии лонгум+энтерококкус фециум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аблетка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актобактерии ацидофильные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за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тер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9AA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ерментные препараты</w:t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нкреат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30000</w:t>
            </w:r>
            <w:r>
              <w:rPr>
                <w:szCs w:val="28"/>
              </w:rPr>
              <w:t xml:space="preserve"> (по липазе)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30000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по липазе)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0AB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сулин растворимый [человеческий генно-инженерный]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CX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минеральные вещества</w:t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и магния аспарагинат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аблетка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парин натрия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AA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нокислоты</w:t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нокапроновая кислота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BX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системные гемостатики</w:t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мзилат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AA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оральные препараты двухвалентного железа</w:t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Железа сульфат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AB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оральные препараты трехвалентного железа</w:t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Железа [III] гидроксид полимальтозат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AA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овезаменители и препараты плазмы крови</w:t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сиэтилкрахма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BB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творы, влияющие на водно-электролитный баланс</w:t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кстроза+Калия хлорид+Магния хлорид+Натрия ацетат+Натрия глюконат+Натрия хлорид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лия хлорид+Кальция хлорид+Магния хлорид+Натрия ацетат+Натрия хлорид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лия хлорид+Магния хлорид+Натрия ацетат+Натрия глюконат+Натрия хлорид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лия хлорид+Магния хлорид+Натрия хлорид+Натрия фумарат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лия хлорид+Натрия гидрокарбонат+Натрия хлорид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CX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ирригационные растворы</w:t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троза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электролитов</w:t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2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5CA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флавоноиды</w:t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скорбиновая кислота+Рутозид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+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600+1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бупрофе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бупрофе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B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разолоны</w:t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амизол натрия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E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илиды</w:t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01AB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нитроимидазола</w:t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ронидаз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рнидаз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нидаз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C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мещенные этилендиамины</w:t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опирам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E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иперазина</w:t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тириз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етическая терапия при заболеваниях кишечника (стол 3, 4, 4а, 4б, 4в, 4п)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8" w:top="850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32:00Z</dcterms:created>
  <dc:creator>Andrew S. Bukin</dc:creator>
  <dc:description/>
  <cp:keywords/>
  <dc:language>en-US</dc:language>
  <cp:lastModifiedBy>auditor</cp:lastModifiedBy>
  <cp:lastPrinted>2012-12-14T14:42:00Z</cp:lastPrinted>
  <dcterms:modified xsi:type="dcterms:W3CDTF">2012-12-17T13:35:00Z</dcterms:modified>
  <cp:revision>7</cp:revision>
  <dc:subject/>
  <dc:title/>
</cp:coreProperties>
</file>