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ind w:left="9072" w:right="-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инсулинзависимом сахарном диабете</w:t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</w:r>
    </w:p>
    <w:p>
      <w:pPr>
        <w:pStyle w:val="Normal"/>
        <w:spacing w:lineRule="atLeast" w:line="10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</w:r>
    </w:p>
    <w:p>
      <w:pPr>
        <w:pStyle w:val="Normal"/>
        <w:spacing w:lineRule="atLeast" w:line="10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</w:r>
    </w:p>
    <w:p>
      <w:pPr>
        <w:pStyle w:val="Normal"/>
        <w:spacing w:lineRule="atLeast" w:line="10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</w:r>
    </w:p>
    <w:p>
      <w:pPr>
        <w:pStyle w:val="Normal"/>
        <w:spacing w:lineRule="atLeast" w:line="10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</w:r>
    </w:p>
    <w:p>
      <w:pPr>
        <w:pStyle w:val="Normal"/>
        <w:spacing w:lineRule="atLeast" w:line="10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</w:t>
      </w:r>
    </w:p>
    <w:p>
      <w:pPr>
        <w:pStyle w:val="Normal"/>
        <w:tabs>
          <w:tab w:val="clear" w:pos="708"/>
          <w:tab w:val="left" w:pos="13050" w:leader="none"/>
        </w:tabs>
        <w:spacing w:lineRule="atLeast" w:line="10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tab/>
      </w:r>
    </w:p>
    <w:p>
      <w:pPr>
        <w:pStyle w:val="Normal"/>
        <w:spacing w:lineRule="atLeast" w:line="10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</w:r>
    </w:p>
    <w:p>
      <w:pPr>
        <w:pStyle w:val="Normal"/>
        <w:spacing w:lineRule="atLeast" w:line="100" w:before="0" w:after="0"/>
        <w:rPr/>
      </w:pP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pStyle w:val="Normal"/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ind w:left="9072" w:hanging="9072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</w:r>
    </w:p>
    <w:p>
      <w:pPr>
        <w:pStyle w:val="Normal"/>
        <w:spacing w:lineRule="atLeast" w:line="100" w:before="0" w:after="0"/>
        <w:ind w:left="9072" w:hanging="9072"/>
        <w:rPr>
          <w:b/>
          <w:b/>
          <w:szCs w:val="28"/>
        </w:rPr>
      </w:pPr>
      <w:r>
        <w:rPr>
          <w:b/>
          <w:szCs w:val="28"/>
        </w:rPr>
        <w:t>Нозологические единицы</w:t>
      </w:r>
    </w:p>
    <w:p>
      <w:pPr>
        <w:pStyle w:val="Normal"/>
        <w:spacing w:lineRule="atLeast" w:line="100" w:before="0" w:after="0"/>
        <w:ind w:left="9072" w:hanging="907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 w:before="0" w:after="0"/>
        <w:rPr>
          <w:b/>
          <w:b/>
          <w:szCs w:val="28"/>
        </w:rPr>
      </w:pPr>
      <w:r>
        <w:rPr>
          <w:b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7179945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0.2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зависимый сахарный диабет с поражениями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0.4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зависимый сахарный диабет с неврологическими про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0.6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зависимый сахарный диабет с другими уточн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0.7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зависимый сахарный диабет с множеств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0.8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зависимый сахарный диабет с неуточн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0.9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улинзависимый сахарный диабет без осло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3.2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сахарного диабета с поражениями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3.4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сахарного диабета с неврологическими про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3.6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сахарного диабета с другими уточн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3.7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сахарного диабета с множеств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3.8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сахарного диабета с неуточн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3.9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сахарного диабета без осло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4.2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харный диабет неуточненный с поражениями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4.4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харный диабет неуточненный с неврологическими про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4.6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харный диабет неуточненный с другими уточн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4.7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харный диабет неуточненный с множеств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4.8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харный диабет неуточненный с неуточнен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14.9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харный диабет неуточненный без ослож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1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142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инсулинемия, возникшая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22pt;mso-wrap-distance-left:9pt;mso-wrap-distance-right:9pt;mso-wrap-distance-top:0pt;mso-wrap-distance-bottom:0pt;margin-top:0.05pt;mso-position-vertical-relative:text;margin-left:225.15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206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0.2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зависимый сахарный диабет с поражениями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0.4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зависимый сахарный диабет с неврологическими про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0.6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зависимый сахарный диабет с другими уточн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0.7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зависимый сахарный диабет с множеств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0.8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зависимый сахарный диабет с неуточн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0.9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улинзависимый сахарный диабет без осло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3.2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сахарного диабета с поражениями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3.4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сахарного диабета с неврологическими про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3.6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сахарного диабета с другими уточн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3.7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сахарного диабета с множеств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3.8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сахарного диабета с неуточн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3.9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сахарного диабета без осло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4.2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харный диабет неуточненный с поражениями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4.4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харный диабет неуточненный с неврологическими про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4.6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харный диабет неуточненный с другими уточн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4.7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харный диабет неуточненный с множеств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4.8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харный диабет неуточненный с неуточнен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14.9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харный диабет неуточненный без ослож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1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14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инсулинемия, возникшая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5"/>
        <w:gridCol w:w="8428"/>
        <w:gridCol w:w="2410"/>
        <w:gridCol w:w="1984"/>
      </w:tblGrid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b/>
                <w:szCs w:val="28"/>
                <w:vertAlign w:val="superscript"/>
                <w:lang w:val="en-US"/>
              </w:rPr>
              <w:t>1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3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уролога-андр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6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сулина плазмы кров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5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-пептида в кров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.28.003.001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 микроальбуминурию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.05.010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HLA-антигено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0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островков клеток поджелудочной железы в кров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9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инсулину в кров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tLeast" w:line="100" w:before="0" w:after="0"/>
        <w:rPr/>
      </w:pPr>
      <w:r>
        <w:rPr/>
      </w:r>
    </w:p>
    <w:p>
      <w:pPr>
        <w:pStyle w:val="Normal"/>
        <w:keepNext w:val="true"/>
        <w:spacing w:lineRule="atLeast" w:line="100" w:before="0" w:after="0"/>
        <w:rPr/>
      </w:pPr>
      <w:r>
        <w:rPr>
          <w:rStyle w:val="Applestylespan"/>
          <w:b/>
          <w:bCs/>
          <w:color w:val="00000A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5"/>
        <w:gridCol w:w="8428"/>
        <w:gridCol w:w="142"/>
        <w:gridCol w:w="2268"/>
        <w:gridCol w:w="1984"/>
      </w:tblGrid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5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детским 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trHeight w:val="961" w:hRule="atLeast"/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.001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 методом непрерывного монитор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.002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 с помощью анализато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6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кортизола в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.28.003.001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 микроальбуминурию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1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моче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5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Обнаружение кетоновых тел в моче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2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.28.002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ункции нефронов (клиренс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.28.003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сты тубулярной реабсорбци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12.001</w:t>
            </w:r>
          </w:p>
        </w:tc>
        <w:tc>
          <w:tcPr>
            <w:tcW w:w="8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Школа для пациентов с сахарным диабетом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tLeast" w:line="10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12"/>
        <w:gridCol w:w="4396"/>
        <w:gridCol w:w="2407"/>
        <w:gridCol w:w="1094"/>
        <w:gridCol w:w="1313"/>
        <w:gridCol w:w="1563"/>
      </w:tblGrid>
      <w:tr>
        <w:trPr>
          <w:tblHeader w:val="true"/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Applestylespan"/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Applestylespan"/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Applestylespan"/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A09AA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Ферментные препараты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0,5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Панкреатин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ЕД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0000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A10AB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Инсулин аспар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ЕД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5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Инсулин глулизин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ЕД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5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Инсулин лизпр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ЕД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5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</w:rPr>
              <w:t>Инсулин растворимый [человеческий генно-инженерный]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ЕД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5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A10AC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0,1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</w:rPr>
              <w:t>Инсулин-изофан [человеческий генно-инженерный]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ЕД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0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A10AE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0,9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Инсулин гларгин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ЕД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0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Инсулин детемир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ЕД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0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A10BB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Производные сульфонилмочевины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Глибенклами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мг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A16AX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0,05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Тиоктовая кислота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мг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600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B05CX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Декстроза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B05XA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Растворы электролитов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0,5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Натрия хлори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500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C09AA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Ингибиторы АПФ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0,05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Периндоприл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мг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Эналаприл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мг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H04AA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Гормоны, расщепляющие гликоген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0,5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en-US"/>
              </w:rPr>
            </w:pPr>
            <w:r>
              <w:rPr>
                <w:rStyle w:val="Applestylespan"/>
                <w:b/>
                <w:bCs/>
                <w:szCs w:val="28"/>
              </w:rPr>
              <w:t>Глюкагон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мг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Applestylespan"/>
                <w:b/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spacing w:lineRule="atLeast" w:line="10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tLeast" w:line="100" w:before="0" w:after="0"/>
        <w:rPr>
          <w:b/>
          <w:b/>
          <w:bCs/>
          <w:szCs w:val="28"/>
        </w:rPr>
      </w:pPr>
      <w:r>
        <w:rPr>
          <w:b/>
          <w:szCs w:val="28"/>
        </w:rPr>
        <w:t>4. Виды лечебного питания, включая специализированные продукты лечебного питания</w:t>
      </w:r>
    </w:p>
    <w:tbl>
      <w:tblPr>
        <w:tblW w:w="1471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63"/>
        <w:gridCol w:w="3340"/>
        <w:gridCol w:w="2613"/>
      </w:tblGrid>
      <w:tr>
        <w:trPr>
          <w:tblHeader w:val="true"/>
          <w:cantSplit w:val="true"/>
        </w:trPr>
        <w:tc>
          <w:tcPr>
            <w:tcW w:w="8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2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желез внутренней секреции (стол 8а, 8б, 9, 9а)</w:t>
            </w:r>
          </w:p>
        </w:tc>
        <w:tc>
          <w:tcPr>
            <w:tcW w:w="3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Style w:val="Applestylespan"/>
          <w:szCs w:val="28"/>
        </w:rPr>
        <w:t>**** - средняя курсовая доза</w:t>
      </w:r>
      <w:r>
        <w:br w:type="page"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>
          <w:rStyle w:val="Applestylespan"/>
        </w:rPr>
        <w:t>Примечани</w:t>
      </w:r>
      <w:bookmarkStart w:id="0" w:name="_GoBack"/>
      <w:bookmarkEnd w:id="0"/>
      <w:r>
        <w:rPr>
          <w:rStyle w:val="Applestylespan"/>
        </w:rPr>
        <w:t>я:</w:t>
      </w:r>
    </w:p>
    <w:p>
      <w:pPr>
        <w:pStyle w:val="Normal"/>
        <w:keepNext w:val="true"/>
        <w:spacing w:lineRule="atLeast" w:line="100" w:before="0" w:after="0"/>
        <w:jc w:val="both"/>
        <w:rPr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tLeast" w:line="10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contextualSpacing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4:00Z</dcterms:created>
  <dc:creator>Andrew S. Bukin</dc:creator>
  <dc:description/>
  <cp:keywords/>
  <dc:language>en-US</dc:language>
  <cp:lastModifiedBy>Аудитор</cp:lastModifiedBy>
  <cp:lastPrinted>2012-12-27T18:16:00Z</cp:lastPrinted>
  <dcterms:modified xsi:type="dcterms:W3CDTF">2012-12-27T14:18:00Z</dcterms:modified>
  <cp:revision>4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