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первичной  медико-санитарной помощи при ревматоидном артрит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любые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365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01975</wp:posOffset>
                </wp:positionH>
                <wp:positionV relativeFrom="paragraph">
                  <wp:posOffset>52705</wp:posOffset>
                </wp:positionV>
                <wp:extent cx="708977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05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Серопозитивный ревматоидный артр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06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ие ревматоидные артри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32.2pt;mso-wrap-distance-left:9pt;mso-wrap-distance-right:9pt;mso-wrap-distance-top:0pt;mso-wrap-distance-bottom:0pt;margin-top:4.15pt;mso-position-vertical-relative:text;margin-left:244.25pt;mso-position-horizontal-relative:page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10420"/>
                      </w:tblGrid>
                      <w:tr>
                        <w:trPr/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M05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Серопозитивный ревматоидный артр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M06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ие ревматоидные артри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8"/>
        <w:gridCol w:w="2294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0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ревмат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глобул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ывороточных иммуноглобули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антистрептолизина-О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ревматоидных фактор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щий (клинический) анализ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 резонансная томография суставов (один сустав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кисти ру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всего 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5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стоп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коленн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иагностическая аспирация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по лечебной физкультур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ревмат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желез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трансферр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концентрации С-реактивного белк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ьбум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обулиновых фракц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белка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ревматоидных фактор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чаговая проба с туберкулин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очек и надпоче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 резонансная томография суставов (один сустав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холтеровского исследова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сочленения затылочной кости и первого шейного позвон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шейно-дорсального отдела позвоно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3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кисти ру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4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всего 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4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головки и шейки бедренной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5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стоп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денситометрия поясничного отдела позвоно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денситометрия проксимального отдела бедренной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височно-нижнечелюстн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коленн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1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м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желудка с помощью эндоскоп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двенадцатиперстной кишки с помощью эндоскоп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неспровоцированных дыхательных объемов и пото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37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ункциональное тестирование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4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сустав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заболеваниях и травмах сустав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01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ссаж ше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01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ссаж ру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01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ссаж ног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0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низкоинтенсивным лазерным излучением при заболеваниях сустав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200"/>
        <w:gridCol w:w="4032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C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протонового насос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мепр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3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X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ругие препараты для лечения язвенной болезни желудка и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двенадцатиперстной кишки и гастроэзофагальной рефлюксной болезни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исмута трикалия дицитр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8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EC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иносалициловая кислота и аналогичные препарат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ульфасалаз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920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CC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Витамин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и его аналоги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олекальцифер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C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агрегант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илсалицил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5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BB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олиевая кислота и ее производные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олие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8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B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ктивные бета-адреноблокатор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ен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5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сопр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3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8CA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дигидропиридин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лоди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5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9AA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АПФ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алапр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6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10AA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ГМГ-КоА-редуктаз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орваста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5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8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етамета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м</w:t>
            </w:r>
            <w:r>
              <w:rPr>
                <w:szCs w:val="28"/>
              </w:rPr>
              <w:t>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илпредниз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52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5BA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кальцитонин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ьцитон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30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4AC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идразид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зониаз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0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1BA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оги фолиевой кислот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трекс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3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4AB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нгибиторы фактора некроза опухоли альфа (ФНО-альфа)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0</w:t>
            </w:r>
            <w:r>
              <w:rPr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далимумаб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6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нерцеп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фликсимаб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ртолизумаба пэг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олимумаб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L04A</w:t>
            </w:r>
            <w:r>
              <w:rPr>
                <w:szCs w:val="28"/>
              </w:rPr>
              <w:t>А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лективные иммунодепрессант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батацеп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75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L04A</w:t>
            </w:r>
            <w:r>
              <w:rPr>
                <w:szCs w:val="28"/>
              </w:rPr>
              <w:t>С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гибиторы интерлейкин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оцилизумаб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72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4AD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кальциневрин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клоспо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60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4AX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иммунодепрессант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атиоп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76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клофен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30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5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C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ксикам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локсик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7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проф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52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H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ксиб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лекоксиб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60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X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нестероидные противовоспалительные и противоревматические препарат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месул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30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CX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базисные противоревматические препарат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флуно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3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5BA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фосфонат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ендрон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5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бандрон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5BX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, влияющие на структуру и минерализацию костей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тронция ранел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300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 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10.11.2011 № 1340н (зарегистрирован Министерством юстиции Российской Федерации 23.11.2011, регистрационный  № 22368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8" w:top="85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оответствующих данно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одели, а цифры менее 1 – указанному в стандарте медицинской помощи проценту пациентов, имеющих соответствующие медицинские показ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5">
    <w:name w:val=" Знак Знак5"/>
    <w:qFormat/>
    <w:rPr>
      <w:rFonts w:ascii="Cambria" w:hAnsi="Cambria" w:cs="Times New Roman"/>
      <w:b/>
      <w:bCs/>
      <w:color w:val="4F81BD"/>
    </w:rPr>
  </w:style>
  <w:style w:type="character" w:styleId="4">
    <w:name w:val=" Знак Знак4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45:00Z</dcterms:created>
  <dc:creator>Andrew S. Bukin</dc:creator>
  <dc:description/>
  <cp:keywords/>
  <dc:language>en-US</dc:language>
  <cp:lastModifiedBy>auditor</cp:lastModifiedBy>
  <cp:lastPrinted>2012-12-26T14:04:00Z</cp:lastPrinted>
  <dcterms:modified xsi:type="dcterms:W3CDTF">2012-12-26T10:07:00Z</dcterms:modified>
  <cp:revision>12</cp:revision>
  <dc:subject/>
  <dc:title/>
</cp:coreProperties>
</file>