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системном склер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br w:type="column"/>
      </w: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300990</wp:posOffset>
                </wp:positionV>
                <wp:extent cx="57397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294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4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стемный склер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5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системные поражения соединительной тка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2pt;mso-wrap-distance-left:9pt;mso-wrap-distance-right:9pt;mso-wrap-distance-top:0pt;mso-wrap-distance-bottom:0pt;margin-top:23.7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8294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4</w:t>
                            </w:r>
                          </w:p>
                        </w:tc>
                        <w:tc>
                          <w:tcPr>
                            <w:tcW w:w="82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стемный склер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5</w:t>
                            </w:r>
                          </w:p>
                        </w:tc>
                        <w:tc>
                          <w:tcPr>
                            <w:tcW w:w="82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системные поражения соединительной тка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двенадцати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амилоида 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холодов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ромбоцита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гормонам щитовид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тохондр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кросо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цитоплазме нейтрофил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центроме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НК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низкоавидных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пилля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мыше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забрюши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бедр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скопия пищевода с контрастным веществ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контроль прохождения контраста по желудку, тонкой и ободочной кишк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7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каней гу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ищевод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коб конъюнкти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 работником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смывов из зева на пневмоцисты (</w:t>
            </w:r>
            <w:r>
              <w:rPr>
                <w:szCs w:val="28"/>
                <w:lang w:val="en-US"/>
              </w:rPr>
              <w:t>Pneumoce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бронхоальвеолярной лаважной жидкости на микоплазму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n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лаважной жидкости на цисты пневмоцист (</w:t>
            </w:r>
            <w:r>
              <w:rPr>
                <w:szCs w:val="28"/>
                <w:lang w:val="en-US"/>
              </w:rPr>
              <w:t>Pneumocy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2"/>
        <w:gridCol w:w="2206"/>
        <w:gridCol w:w="1919"/>
        <w:gridCol w:w="5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3</w:t>
            </w:r>
          </w:p>
        </w:tc>
        <w:tc>
          <w:tcPr>
            <w:tcW w:w="8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гимнастика при заболеваниях опорно-двигательного аппарата у де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7</w:t>
            </w:r>
          </w:p>
        </w:tc>
        <w:tc>
          <w:tcPr>
            <w:tcW w:w="8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тренаж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8.002</w:t>
            </w:r>
          </w:p>
        </w:tc>
        <w:tc>
          <w:tcPr>
            <w:tcW w:w="8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17"/>
        <w:gridCol w:w="3849"/>
        <w:gridCol w:w="2270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лечения язвенной болезни желудк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кальция в комбинации с другими средствами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карбонат+ Колекальцифер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лопрос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6A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гематологические средств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овег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D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ческие нитра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тагландин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4AD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ури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нтоксифил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та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тиазепи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лтиазе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B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BE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эректильной дисфункции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денаф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C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, замедляющие рост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треот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5B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тони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AC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дразид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Иммуноглобулины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нормальные человеческие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 [IgG+IgM+IgA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антицитомегаловирусный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азотистого иприт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XC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оклональные антител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туксимаб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ниестимулирующие фактор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иммунодепрессан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ата мофет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CC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амин и подобные препара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нициллам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фосфона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оледроно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андроно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D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вирусные препараты</w:t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Примечания: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5:00Z</dcterms:created>
  <dc:creator>Andrew S. Bukin</dc:creator>
  <dc:description/>
  <dc:language>en-US</dc:language>
  <cp:lastModifiedBy>user</cp:lastModifiedBy>
  <dcterms:modified xsi:type="dcterms:W3CDTF">2013-05-17T10:15:00Z</dcterms:modified>
  <cp:revision>2</cp:revision>
  <dc:subject/>
  <dc:title/>
</cp:coreProperties>
</file>