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Стандарт специализированной медицинской помощи при дерматополимиозит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,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</w:r>
      <w:bookmarkStart w:id="0" w:name="_GoBack"/>
      <w:bookmarkEnd w:id="0"/>
      <w:r>
        <w:rPr>
          <w:szCs w:val="28"/>
        </w:rPr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28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26765</wp:posOffset>
                </wp:positionH>
                <wp:positionV relativeFrom="paragraph">
                  <wp:posOffset>207010</wp:posOffset>
                </wp:positionV>
                <wp:extent cx="573976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8294"/>
                            </w:tblGrid>
                            <w:tr>
                              <w:trPr/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M33</w:t>
                                  </w:r>
                                </w:p>
                              </w:tc>
                              <w:tc>
                                <w:tcPr>
                                  <w:tcW w:w="8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ерматополимиоз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6.1pt;mso-wrap-distance-left:9pt;mso-wrap-distance-right:9pt;mso-wrap-distance-top:0pt;mso-wrap-distance-bottom:0pt;margin-top:16.3pt;mso-position-vertical-relative:text;margin-left:261.9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8294"/>
                      </w:tblGrid>
                      <w:tr>
                        <w:trPr/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M33</w:t>
                            </w:r>
                          </w:p>
                        </w:tc>
                        <w:tc>
                          <w:tcPr>
                            <w:tcW w:w="82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ерматополимиоз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type w:val="continuous"/>
          <w:pgSz w:orient="landscape" w:w="16838" w:h="11906"/>
          <w:pgMar w:left="1134" w:right="1134" w:gutter="0" w:header="708" w:top="764" w:footer="0" w:bottom="1701"/>
          <w:cols w:num="2" w:equalWidth="false" w:sep="false">
            <w:col w:w="4384" w:space="708"/>
            <w:col w:w="947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, клинической ситу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мат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6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нетик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рматовене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онк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3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неф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нк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сихо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сих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0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ревмат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у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фтиз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3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2.06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тестирование, консультация) медицинского псих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мазка костного мозга (подсчет формулы костного мозг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5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истологическое исследование препарата кост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5.01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химическое исследование препарата кост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препарата тканей лимфоуз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6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истологическое исследование препарата тканей лимфоузла при лимфопролиферативных заболевания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16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желуд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16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двенадцатитиперстной киш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16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сследование материала желудка на наличие геликобактер пилори (</w:t>
            </w:r>
            <w:r>
              <w:rPr>
                <w:szCs w:val="28"/>
                <w:lang w:val="en-US"/>
              </w:rPr>
              <w:t>Helicobacte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ylori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концентрации С-реактивного белк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ьбум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глобул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альбумин/глобулинового соотношен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обулиновых фракций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актатдегидроге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реатинки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амма-глютамилтранспетидазы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щелочной фосфат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ывороточных иммуноглобулин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омплемента и его фракций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еррит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7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ывороточного амилоида 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кальцитон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0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белка в суточной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пределение подгруппы и других групп крови меньшего значения А-1, А-2, 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, С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Kell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Duffy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прямой антиглобулиновый тест (тест Кумбс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ямой антиглобулиновый тест (прямая проба Кумбс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холодовых антител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антигенам ядра клетки и ДН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ромбоцитарных антител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антистрептолизина-О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тироглобулину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ревматоидных фактор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2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кардиолипину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3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фосфолипидам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3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гормонам щитовидной желе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3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главного комплекса гистосовместимости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3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антигенам митохондрий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3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антигенам микросом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3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цитоплазме нейтрофил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4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центромерных антител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4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РНК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6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чаговая проба с туберкулин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вирус Эпштейна-Барра (</w:t>
            </w:r>
            <w:r>
              <w:rPr>
                <w:szCs w:val="28"/>
                <w:lang w:val="en-US"/>
              </w:rPr>
              <w:t>Epstein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Bar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хламидии (</w:t>
            </w:r>
            <w:r>
              <w:rPr>
                <w:szCs w:val="28"/>
                <w:lang w:val="en-US"/>
              </w:rPr>
              <w:t>Chlamy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p</w:t>
            </w:r>
            <w:r>
              <w:rPr>
                <w:szCs w:val="28"/>
              </w:rPr>
              <w:t>.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токсоплазмы (</w:t>
            </w:r>
            <w:r>
              <w:rPr>
                <w:szCs w:val="28"/>
                <w:lang w:val="en-US"/>
              </w:rPr>
              <w:t>Toxo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ondii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цитомегаловирус (</w:t>
            </w:r>
            <w:r>
              <w:rPr>
                <w:szCs w:val="28"/>
                <w:lang w:val="en-US"/>
              </w:rPr>
              <w:t>Cytomegalo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вирусный гепатит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С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2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вирусный гепатит В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В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1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A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хламидии трахоматис (</w:t>
            </w:r>
            <w:r>
              <w:rPr>
                <w:szCs w:val="28"/>
                <w:lang w:val="en-US"/>
              </w:rPr>
              <w:t>Chlamy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achomati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2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цитомегаловирусу (</w:t>
            </w:r>
            <w:r>
              <w:rPr>
                <w:szCs w:val="28"/>
                <w:lang w:val="en-US"/>
              </w:rPr>
              <w:t>Cytomegalo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2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Эпштейна-Барра (</w:t>
            </w:r>
            <w:r>
              <w:rPr>
                <w:szCs w:val="28"/>
                <w:lang w:val="en-US"/>
              </w:rPr>
              <w:t>Epstein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Bar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антигену вирусного гепатита В (</w:t>
            </w:r>
            <w:r>
              <w:rPr>
                <w:szCs w:val="28"/>
                <w:lang w:val="en-US"/>
              </w:rPr>
              <w:t>Hbc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антигену вирусного гепатита В (</w:t>
            </w:r>
            <w:r>
              <w:rPr>
                <w:szCs w:val="28"/>
                <w:lang w:val="en-US"/>
              </w:rPr>
              <w:t>H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простого герпеса (</w:t>
            </w:r>
            <w:r>
              <w:rPr>
                <w:szCs w:val="28"/>
                <w:lang w:val="en-US"/>
              </w:rPr>
              <w:t>Herp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e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1,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низкоавидных антител класса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простого герпеса (</w:t>
            </w:r>
            <w:r>
              <w:rPr>
                <w:szCs w:val="28"/>
                <w:lang w:val="en-US"/>
              </w:rPr>
              <w:t>Herp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e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1,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вирусу герпеса человека (Н</w:t>
            </w:r>
            <w:r>
              <w:rPr>
                <w:szCs w:val="28"/>
                <w:lang w:val="en-US"/>
              </w:rPr>
              <w:t>erpes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6, 7, 8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5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микоплазме пневмонии (</w:t>
            </w:r>
            <w:r>
              <w:rPr>
                <w:szCs w:val="28"/>
                <w:lang w:val="en-US"/>
              </w:rPr>
              <w:t>Myco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heumoniae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иерсинии энтероколитика (</w:t>
            </w:r>
            <w:r>
              <w:rPr>
                <w:szCs w:val="28"/>
                <w:lang w:val="en-US"/>
              </w:rPr>
              <w:t>Yersi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nterocolitica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иерсинии псевдотуберкулеза (</w:t>
            </w:r>
            <w:r>
              <w:rPr>
                <w:szCs w:val="28"/>
                <w:lang w:val="en-US"/>
              </w:rPr>
              <w:t>Yersi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seudotuberculosi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биологическое исследование отделяемого женских половых органов на хламидии (</w:t>
            </w:r>
            <w:r>
              <w:rPr>
                <w:szCs w:val="28"/>
                <w:lang w:val="en-US"/>
              </w:rPr>
              <w:t>Chlamy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achomat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биологическое исследование отделяемого из уретры на хламидии (</w:t>
            </w:r>
            <w:r>
              <w:rPr>
                <w:szCs w:val="28"/>
                <w:lang w:val="en-US"/>
              </w:rPr>
              <w:t>Chlamy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achomat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отделяемого из уретры на хламидии (</w:t>
            </w:r>
            <w:r>
              <w:rPr>
                <w:szCs w:val="28"/>
                <w:lang w:val="en-US"/>
              </w:rPr>
              <w:t>Chlami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achomat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6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отделяемого коньюнктивы на хламидии (</w:t>
            </w:r>
            <w:r>
              <w:rPr>
                <w:szCs w:val="28"/>
                <w:lang w:val="en-US"/>
              </w:rPr>
              <w:t>Chlami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achomat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оагуляцион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плазминовой (фибринолитической)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щий (клинический) анализ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4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08.005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иброларинг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09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ронх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0</w:t>
            </w:r>
            <w:r>
              <w:rPr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 трехмер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2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лектромиография игольчатами электродами (одна мышц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2.001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лектромиография игольчат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2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мышеч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3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агнитно-резонансная томография позвоночника (один отдел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4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агнитно-резонансная томография суставов (один сустав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8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олтеровское мониторирование артериального давл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4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органов брюш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.010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спинного мозга (один отдел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30.004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органов малого 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30.007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забрюшиного пространст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1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денситометрия поясничного отдела позвоноч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1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денситометрия проксимального отдела бедренной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1.003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денситометрия лучевой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05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коленного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10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плечевого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1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бедренного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иральная компьютерная томография груд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 цифров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5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брюшной полости и забрюшинного пространст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5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брюшной полости и забрюшинного пространства с внутривенным болюсным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2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псия мышц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5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лучение цитологического препарата костного мозга путем пунк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5.003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лучение гистологического препарата кост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6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псия лимфатического уз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7.007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псия тканей губ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6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псия желудка с помощью эндоскоп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6.003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псия двенадцатиперстной кишки с помощью эндоскоп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6.015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скоб конъюнктив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9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неспровоцированных дыхательных объемов и пото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37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ункциональное тестирование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52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ное ультразвуковое исследование внутренни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точное наблюдение врачом-анестезиологом-реаниматолог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мат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нетик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карди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по лечебной физкультур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нк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4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сихотерапевт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сихиатр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0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ревмат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у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фтизиатр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эндокри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скопист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2.06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тестирование, консультация) медицинского псих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людение и уход за пациентом медицинским работником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3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точное наблюдение реанимационного пациен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желез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трансферр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концентрации С-реактивного белк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ьбум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обулиновых фракций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их липид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триглицеридов в крови.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олестер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ипопротеин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актатдегидроге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реатинки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амма-глютамилтранспетидазы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щелочной фосфат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ывороточных иммуноглобулин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еррит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кальцитон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крови на стерильность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5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микоплазме пневмонии (</w:t>
            </w:r>
            <w:r>
              <w:rPr>
                <w:szCs w:val="28"/>
                <w:lang w:val="en-US"/>
              </w:rPr>
              <w:t>Myco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heumoniae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8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слизи с миндалин и задней стенки глотки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8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скопическое исследование смывов из зева на пневмоцисты (</w:t>
            </w:r>
            <w:r>
              <w:rPr>
                <w:szCs w:val="28"/>
                <w:lang w:val="en-US"/>
              </w:rPr>
              <w:t>Pneumoces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arinii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биологическое исследование бронхоальвеолярной лаважной жидкости на микоплазму (</w:t>
            </w:r>
            <w:r>
              <w:rPr>
                <w:szCs w:val="28"/>
                <w:lang w:val="en-US"/>
              </w:rPr>
              <w:t>Mycopla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neumoniae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9.03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биологическое исследование лаважной жидкости на цисты пневмоцист (</w:t>
            </w:r>
            <w:r>
              <w:rPr>
                <w:szCs w:val="28"/>
                <w:lang w:val="en-US"/>
              </w:rPr>
              <w:t>Pneumocys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arinii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 исследований для диагностики синдрома диссеминированного внутрисосудистого свертывания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сосудисто-тромбоцитарного первич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оагуляцион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оагуляционного гемос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плазминовой (фибринолитической)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ронх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лстокишечная энд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 трехмер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ниторирование электрокардиографических данны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Холтеровское мониторирование артериального давл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иральная компьютерная томография груд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 цифров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37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ункциональное тестирование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5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ное ультразвуковое исследование внутренни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57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 исследований для диагностики желудочно-кишечного кровотеч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8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тубация трахе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9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ункция плевраль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6.09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кусственная вентиляц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лазмафер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емофильтрация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фильтрация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1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емотрансфу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при заболеваниях и травмах сустав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при заболеваниях бронхолегоч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9.001.01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с использованием аппаратов и тренажеров при заболеваниях бронхолегочной систе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9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ыхательные упражнения дренирующ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30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гимнастика при заболеваниях опорно-двигательного аппарата у де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30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с использованием тренаже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08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при заболеваниях верхних дыхательных пу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836"/>
        <w:gridCol w:w="4406"/>
        <w:gridCol w:w="2296"/>
        <w:gridCol w:w="1588"/>
        <w:gridCol w:w="1061"/>
        <w:gridCol w:w="1218"/>
      </w:tblGrid>
      <w:tr>
        <w:trPr>
          <w:tblHeader w:val="true"/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BC</w:t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протонного насоса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мепразо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абепразо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зомепразо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BX</w:t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Другие препараты для лечения язвенной болезни желудка и двенадцатиперстной кишки и </w:t>
            </w:r>
            <w:r>
              <w:rPr>
                <w:bCs/>
              </w:rPr>
              <w:t>гастроэзофагеальной рефлюксной болезни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исмута трикалия дицитрат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44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FA</w:t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тиводиарейные микроорганизмы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ифидобактерии бифидум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оз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AX</w:t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параты кальция в комбинации с другими средствами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ьция карбонат+ Колекальциферо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2CX</w:t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lang w:val="en-US"/>
              </w:rPr>
              <w:t>ругие минеральные вещества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и магния аспарагинат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A</w:t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нтагонисты витамина К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арфар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руппа гепарина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парин натрия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Д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оксапарин натрия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Д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0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2AA</w:t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минокислоты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нексамовая кислота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BB</w:t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Фолиевая кислота и ее производные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олиевая кислота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6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AA</w:t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Кровезаменители и препараты плазмы крови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ьбумин человека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BA</w:t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</w:t>
            </w:r>
            <w:r>
              <w:rPr>
                <w:szCs w:val="28"/>
                <w:lang w:val="en-US"/>
              </w:rPr>
              <w:t>астворы для парентерального питания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05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Жировые эмульсии для парентерального питания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CB</w:t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левые растворы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1EA</w:t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стагландины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простади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AA</w:t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Т</w:t>
            </w:r>
            <w:r>
              <w:rPr>
                <w:szCs w:val="28"/>
                <w:lang w:val="en-US"/>
              </w:rPr>
              <w:t>иазиды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хлоротиазид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CA</w:t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>ульфонамиды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уросемид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DA</w:t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нтагонисты альдостерона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пиронолакто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B</w:t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>елективные бета-адреноблокаторы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еноло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опроло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8CA</w:t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дигидропиридина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лодип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федип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4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9AA</w:t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</w:t>
            </w:r>
            <w:r>
              <w:rPr>
                <w:szCs w:val="28"/>
                <w:lang w:val="en-US"/>
              </w:rPr>
              <w:t>нгибиторы АПФ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птопри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алапри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7AA</w:t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Кортикостероиды с низкой активностью (групп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)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8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люкокортикоиды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илпреднизоло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илпреднизоло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5BA</w:t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епараты кальцитонина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ьцитон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Д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ефалоспорины третьего поколения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операзон+[Сульбактам]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риаксо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H</w:t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lang w:val="en-US"/>
              </w:rPr>
              <w:t>арбапенемы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ропенем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EE</w:t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о-тримоксазол [Сульфаметоксазол+Триметоприм]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6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44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FA</w:t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lang w:val="en-US"/>
              </w:rPr>
              <w:t>акролиды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05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зитромиц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ларитромиц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GB</w:t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lang w:val="en-US"/>
              </w:rPr>
              <w:t>ругие аминогликозиды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0</w:t>
            </w:r>
            <w:r>
              <w:rPr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кац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MA</w:t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Ф</w:t>
            </w:r>
            <w:r>
              <w:rPr>
                <w:szCs w:val="28"/>
                <w:lang w:val="en-US"/>
              </w:rPr>
              <w:t>торхинолоны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профлоксац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A</w:t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нтибиотики гликопептидной структуры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0</w:t>
            </w:r>
            <w:r>
              <w:rPr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анкомиц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C</w:t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триазола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ориконазо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коназо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4AC</w:t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идразиды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зониазид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4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5AB</w:t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анцикловир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6BA</w:t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Иммуноглобулины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 xml:space="preserve"> нормальные человеческие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5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ммуноглобулин человека нормальный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ммуноглобулин человека нормальный [IgG+IgM+IgA]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6BB</w:t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ммуноглобулины специфические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0</w:t>
            </w:r>
            <w:r>
              <w:rPr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ммуноглобулин человека антицитомегаловирусный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1AA</w:t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налоги азотистого иприта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Хлорамбуци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4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клофосфамид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1BA</w:t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налоги фолиевой кислоты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отрексат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4AX</w:t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lang w:val="en-US"/>
              </w:rPr>
              <w:t>ругие иммунодепрессанты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затиоприн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5BA</w:t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</w:t>
            </w:r>
            <w:r>
              <w:rPr>
                <w:szCs w:val="28"/>
                <w:lang w:val="en-US"/>
              </w:rPr>
              <w:t>ифосфонаты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ендроновая кислота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Золедроновая кислота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бандроновая кислота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AX</w:t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ьгетики со смешанным механизмом действия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амадо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2BE</w:t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нилиды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рацетамол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0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05BA</w:t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роизводные бензодиазепина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азепам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01AD</w:t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тивовирусные препараты</w:t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икловир</w:t>
            </w:r>
          </w:p>
        </w:tc>
        <w:tc>
          <w:tcPr>
            <w:tcW w:w="22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szCs w:val="28"/>
        </w:rPr>
        <w:t>4. Кровь и ее компонент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2233"/>
        <w:gridCol w:w="1757"/>
        <w:gridCol w:w="1313"/>
        <w:gridCol w:w="1487"/>
      </w:tblGrid>
      <w:tr>
        <w:trPr>
          <w:tblHeader w:val="true"/>
          <w:cantSplit w:val="true"/>
        </w:trPr>
        <w:tc>
          <w:tcPr>
            <w:tcW w:w="7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</w:rPr>
              <w:t>Наименование компонента крови</w:t>
            </w:r>
          </w:p>
        </w:tc>
        <w:tc>
          <w:tcPr>
            <w:tcW w:w="22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7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жезамороженная плазма, полученная методом афереза, вирусинактивированная</w:t>
            </w:r>
          </w:p>
        </w:tc>
        <w:tc>
          <w:tcPr>
            <w:tcW w:w="22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400</w:t>
            </w:r>
          </w:p>
        </w:tc>
        <w:tc>
          <w:tcPr>
            <w:tcW w:w="1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л</w:t>
            </w:r>
          </w:p>
        </w:tc>
        <w:tc>
          <w:tcPr>
            <w:tcW w:w="1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000</w:t>
            </w:r>
          </w:p>
        </w:tc>
      </w:tr>
      <w:tr>
        <w:trPr>
          <w:cantSplit w:val="true"/>
        </w:trPr>
        <w:tc>
          <w:tcPr>
            <w:tcW w:w="7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Cs w:val="28"/>
              </w:rPr>
              <w:t>Тромбоцитарный концентрат, полученный методом афереза, вирусинактивированный</w:t>
            </w:r>
          </w:p>
        </w:tc>
        <w:tc>
          <w:tcPr>
            <w:tcW w:w="22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50</w:t>
            </w:r>
          </w:p>
        </w:tc>
        <w:tc>
          <w:tcPr>
            <w:tcW w:w="1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л</w:t>
            </w:r>
          </w:p>
        </w:tc>
        <w:tc>
          <w:tcPr>
            <w:tcW w:w="1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7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ритроциты с удаленным лейкотромбоцитарным слоем</w:t>
            </w:r>
          </w:p>
        </w:tc>
        <w:tc>
          <w:tcPr>
            <w:tcW w:w="22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50</w:t>
            </w:r>
          </w:p>
        </w:tc>
        <w:tc>
          <w:tcPr>
            <w:tcW w:w="1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л</w:t>
            </w:r>
          </w:p>
        </w:tc>
        <w:tc>
          <w:tcPr>
            <w:tcW w:w="1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5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77"/>
        <w:gridCol w:w="3307"/>
        <w:gridCol w:w="2586"/>
      </w:tblGrid>
      <w:tr>
        <w:trPr>
          <w:tblHeader w:val="true"/>
          <w:cantSplit w:val="true"/>
        </w:trPr>
        <w:tc>
          <w:tcPr>
            <w:tcW w:w="86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33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частоты предоставления</w:t>
            </w:r>
          </w:p>
        </w:tc>
        <w:tc>
          <w:tcPr>
            <w:tcW w:w="25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86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Основной вариант стандартной диеты</w:t>
            </w:r>
          </w:p>
        </w:tc>
        <w:tc>
          <w:tcPr>
            <w:tcW w:w="33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6</w:t>
            </w:r>
          </w:p>
        </w:tc>
        <w:tc>
          <w:tcPr>
            <w:tcW w:w="25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86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иант диеты с механическим и химическим щажением</w:t>
            </w:r>
          </w:p>
        </w:tc>
        <w:tc>
          <w:tcPr>
            <w:tcW w:w="33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3</w:t>
            </w:r>
          </w:p>
        </w:tc>
        <w:tc>
          <w:tcPr>
            <w:tcW w:w="25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867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иант диеты с повышенным количеством белка (высокобелковая диета)</w:t>
            </w:r>
          </w:p>
        </w:tc>
        <w:tc>
          <w:tcPr>
            <w:tcW w:w="330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1</w:t>
            </w:r>
          </w:p>
        </w:tc>
        <w:tc>
          <w:tcPr>
            <w:tcW w:w="25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spacing w:lineRule="auto" w:line="240" w:before="0" w:after="0"/>
        <w:jc w:val="both"/>
        <w:rPr>
          <w:rStyle w:val="Applestylespan"/>
          <w:sz w:val="22"/>
        </w:rPr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bCs/>
          <w:sz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Footnote"/>
        <w:spacing w:before="0" w:after="200"/>
        <w:rPr>
          <w:rStyle w:val="Applestylespan"/>
          <w:sz w:val="22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color w:val="365F91"/>
      <w:sz w:val="28"/>
    </w:rPr>
  </w:style>
  <w:style w:type="character" w:styleId="3">
    <w:name w:val=" Знак Знак3"/>
    <w:qFormat/>
    <w:rPr>
      <w:rFonts w:ascii="Cambria" w:hAnsi="Cambria" w:cs="Cambria"/>
      <w:b/>
      <w:color w:val="4F81BD"/>
      <w:sz w:val="26"/>
    </w:rPr>
  </w:style>
  <w:style w:type="character" w:styleId="2">
    <w:name w:val=" Знак Знак2"/>
    <w:qFormat/>
    <w:rPr>
      <w:rFonts w:ascii="Cambria" w:hAnsi="Cambria" w:cs="Cambria"/>
      <w:b/>
      <w:color w:val="4F81BD"/>
    </w:rPr>
  </w:style>
  <w:style w:type="character" w:styleId="1">
    <w:name w:val=" Знак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59:00Z</dcterms:created>
  <dc:creator>Andrew S. Bukin</dc:creator>
  <dc:description/>
  <cp:keywords/>
  <dc:language>en-US</dc:language>
  <cp:lastModifiedBy>auditor</cp:lastModifiedBy>
  <cp:lastPrinted>2012-12-21T22:09:00Z</cp:lastPrinted>
  <dcterms:modified xsi:type="dcterms:W3CDTF">2012-12-21T18:10:00Z</dcterms:modified>
  <cp:revision>9</cp:revision>
  <dc:subject/>
  <dc:title>Приложение</dc:title>
</cp:coreProperties>
</file>