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к приказу Министерства здравоохран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от ________________  № ____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</w:t>
      </w:r>
      <w:r>
        <w:rPr>
          <w:b/>
          <w:bCs/>
          <w:color w:val="000000"/>
          <w:szCs w:val="28"/>
        </w:rPr>
        <w:t>специализированной медицинской помощи при пневмонии тяжелой степени тяжести с осложнениями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8"/>
        </w:rPr>
        <w:t>Категория возрастная</w:t>
      </w:r>
      <w:r>
        <w:rPr>
          <w:szCs w:val="28"/>
        </w:rPr>
        <w:t>: взрослые, де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8"/>
        </w:rPr>
        <w:t>Пол</w:t>
      </w:r>
      <w:r>
        <w:rPr>
          <w:szCs w:val="28"/>
        </w:rPr>
        <w:t>: люб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8"/>
        </w:rPr>
        <w:t>Фаза</w:t>
      </w:r>
      <w:r>
        <w:rPr>
          <w:szCs w:val="28"/>
        </w:rPr>
        <w:t>: все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b/>
          <w:szCs w:val="28"/>
        </w:rPr>
        <w:t>Стадия</w:t>
      </w:r>
      <w:r>
        <w:rPr>
          <w:szCs w:val="28"/>
        </w:rPr>
        <w:t>: тяжелая степень тяже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8"/>
        </w:rPr>
        <w:t>Осложнения</w:t>
      </w:r>
      <w:r>
        <w:rPr>
          <w:szCs w:val="28"/>
        </w:rPr>
        <w:t>: острая дыхательная недостаточность; плеврит; инфекционно-токсический шок; полиорганная недостаточность; абсцесс лег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8"/>
        </w:rPr>
        <w:t>Вид медицинской помощи</w:t>
      </w:r>
      <w:r>
        <w:rPr>
          <w:szCs w:val="28"/>
        </w:rPr>
        <w:t>: специализированная медицинская помощ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8"/>
        </w:rPr>
        <w:t>Условия оказания</w:t>
      </w:r>
      <w:r>
        <w:rPr>
          <w:b/>
          <w:bCs/>
          <w:color w:val="000000"/>
          <w:szCs w:val="28"/>
        </w:rPr>
        <w:t xml:space="preserve"> </w:t>
      </w:r>
      <w:r>
        <w:rPr>
          <w:rStyle w:val="Applestylespan"/>
          <w:b/>
          <w:bCs/>
          <w:color w:val="000000"/>
          <w:szCs w:val="28"/>
        </w:rPr>
        <w:t>медицинской помощи</w:t>
      </w:r>
      <w:r>
        <w:rPr>
          <w:szCs w:val="28"/>
        </w:rPr>
        <w:t>: стационар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8"/>
        </w:rPr>
        <w:t>Форма оказания медицинской помощи</w:t>
      </w:r>
      <w:r>
        <w:rPr>
          <w:szCs w:val="28"/>
        </w:rPr>
        <w:t>: неотложная, экстренная</w:t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Средние сроки лечения (количество дней)</w:t>
      </w:r>
      <w:r>
        <w:rPr>
          <w:szCs w:val="28"/>
        </w:rPr>
        <w:t>: 20</w:t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  <w:t>Код по МКБ X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6939915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011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0.0</w:t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рипп с пневмонией, вирус гриппа идентифицир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1.0</w:t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рипп с пневмонией, вирус не идентифицир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3</w:t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Streptococcus pneumoni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4</w:t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Haemophilus influenzae [палочкой Афанасьева-Пфейффера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0</w:t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Klebsiella pneumoni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1</w:t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невмония, вызванная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seudomona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(синегнойной палочк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2</w:t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стафилокок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3</w:t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невмония, вызванная стрептококком группы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4</w:t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другими стрептокок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70.5pt;mso-wrap-distance-left:9pt;mso-wrap-distance-right:0pt;mso-wrap-distance-top:0pt;mso-wrap-distance-bottom:0pt;margin-top:11.45pt;mso-position-vertical-relative:text;margin-left:1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011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0.0</w:t>
                            </w:r>
                          </w:p>
                        </w:tc>
                        <w:tc>
                          <w:tcPr>
                            <w:tcW w:w="10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ипп с пневмонией, вирус гриппа идентифицирован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1.0</w:t>
                            </w:r>
                          </w:p>
                        </w:tc>
                        <w:tc>
                          <w:tcPr>
                            <w:tcW w:w="10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ипп с пневмонией, вирус не идентифицирован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3</w:t>
                            </w:r>
                          </w:p>
                        </w:tc>
                        <w:tc>
                          <w:tcPr>
                            <w:tcW w:w="10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Streptococcus pneumoniae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4</w:t>
                            </w:r>
                          </w:p>
                        </w:tc>
                        <w:tc>
                          <w:tcPr>
                            <w:tcW w:w="10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Haemophilus influenzae [палочкой Афанасьева-Пфейффера]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0</w:t>
                            </w:r>
                          </w:p>
                        </w:tc>
                        <w:tc>
                          <w:tcPr>
                            <w:tcW w:w="10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Klebsiella pneumonia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1</w:t>
                            </w:r>
                          </w:p>
                        </w:tc>
                        <w:tc>
                          <w:tcPr>
                            <w:tcW w:w="10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невмония, вызванная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seudomonas</w:t>
                            </w:r>
                            <w:r>
                              <w:rPr>
                                <w:szCs w:val="28"/>
                              </w:rPr>
                              <w:t xml:space="preserve"> (синегнойной палочкой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2</w:t>
                            </w:r>
                          </w:p>
                        </w:tc>
                        <w:tc>
                          <w:tcPr>
                            <w:tcW w:w="10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стафилококком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3</w:t>
                            </w:r>
                          </w:p>
                        </w:tc>
                        <w:tc>
                          <w:tcPr>
                            <w:tcW w:w="10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невмония, вызванная стрептококком группы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4</w:t>
                            </w:r>
                          </w:p>
                        </w:tc>
                        <w:tc>
                          <w:tcPr>
                            <w:tcW w:w="10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другими стрептокок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>Нозологические единицы</w: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79450</wp:posOffset>
                </wp:positionV>
                <wp:extent cx="6951345" cy="2016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13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5</w:t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Escherichia c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6</w:t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невмония, вызванная другими аэробными грамотрицательными бактер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8</w:t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бактериальные пневмо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9</w:t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актериальная пневмония неуточн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6.8</w:t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невмония, вызванная другими уточненными инфекционными возбу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8.1</w:t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олевая пневмония неуточн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8.2</w:t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статическая пневмония неуточн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85.1</w:t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бсцесс легкого с пневмони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158.8pt;mso-wrap-distance-left:9pt;mso-wrap-distance-right:0pt;mso-wrap-distance-top:0pt;mso-wrap-distance-bottom:0pt;margin-top:53.5pt;mso-position-vertical-relative:page;margin-left:1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13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5</w:t>
                            </w:r>
                          </w:p>
                        </w:tc>
                        <w:tc>
                          <w:tcPr>
                            <w:tcW w:w="10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Escherichia col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6</w:t>
                            </w:r>
                          </w:p>
                        </w:tc>
                        <w:tc>
                          <w:tcPr>
                            <w:tcW w:w="10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невмония, вызванная другими аэробными грамотрицательными бактериям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8</w:t>
                            </w:r>
                          </w:p>
                        </w:tc>
                        <w:tc>
                          <w:tcPr>
                            <w:tcW w:w="10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бактериальные пневмони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9</w:t>
                            </w:r>
                          </w:p>
                        </w:tc>
                        <w:tc>
                          <w:tcPr>
                            <w:tcW w:w="10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актериальная пневмония неуточнен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6.8</w:t>
                            </w:r>
                          </w:p>
                        </w:tc>
                        <w:tc>
                          <w:tcPr>
                            <w:tcW w:w="10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невмония, вызванная другими уточненными инфекционными возбудителям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8.1</w:t>
                            </w:r>
                          </w:p>
                        </w:tc>
                        <w:tc>
                          <w:tcPr>
                            <w:tcW w:w="10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олевая пневмония неуточнен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8.2</w:t>
                            </w:r>
                          </w:p>
                        </w:tc>
                        <w:tc>
                          <w:tcPr>
                            <w:tcW w:w="10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статическая пневмония неуточнен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85.1</w:t>
                            </w:r>
                          </w:p>
                        </w:tc>
                        <w:tc>
                          <w:tcPr>
                            <w:tcW w:w="10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бсцесс легкого с пневмони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Медицинские мероприятия для диагностики заболевания, состояния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573"/>
        <w:gridCol w:w="2316"/>
        <w:gridCol w:w="1940"/>
      </w:tblGrid>
      <w:tr>
        <w:trPr>
          <w:trHeight w:val="327" w:hRule="atLeast"/>
          <w:cantSplit w:val="true"/>
        </w:trPr>
        <w:tc>
          <w:tcPr>
            <w:tcW w:w="1471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trHeight w:val="1340" w:hRule="atLeast"/>
          <w:cantSplit w:val="true"/>
        </w:trPr>
        <w:tc>
          <w:tcPr>
            <w:tcW w:w="1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654" w:hRule="atLeast"/>
          <w:cantSplit w:val="true"/>
        </w:trPr>
        <w:tc>
          <w:tcPr>
            <w:tcW w:w="1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1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1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1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9.001</w:t>
            </w:r>
          </w:p>
        </w:tc>
        <w:tc>
          <w:tcPr>
            <w:tcW w:w="8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химическое исследование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зических свойств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1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нативного и окрашенного препарата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ологические исследования на вирусы респираторных инфе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плевраль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возбудителя легионеллеза (</w:t>
            </w:r>
            <w:r>
              <w:rPr>
                <w:szCs w:val="28"/>
                <w:lang w:val="en-US"/>
              </w:rPr>
              <w:t>Legi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neumophila</w:t>
            </w:r>
            <w:r>
              <w:rPr>
                <w:szCs w:val="28"/>
              </w:rPr>
              <w:t>)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11.09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нкция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степени насыщения кислородом гемогло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 работником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 сестринского ухода за пациентом, находящимся в отделении интенсивной терапии и реаним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трахеи и бронх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легк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ниж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</w:t>
            </w:r>
            <w:r>
              <w:rPr>
                <w:szCs w:val="28"/>
              </w:rPr>
              <w:t>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зических свойств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плевраль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бронхоальвеоляр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биоптатов легочной ткан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кроты абсцессов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кроты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диплетиз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иффузионной способност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хе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рак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легких при бронх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ческий лаваж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трахеи, бронхов при бронх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инвазивная 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токами ультравысокой частоты при заболеваниях ниж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сверхвысокочастотным электромагнитным пол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сигенотерапия (гипер-, нормо- или гипобарическая) при заболеваниях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арафином (озокеритом) при заболеваниях нижних дыхательных путей и легоч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25"/>
        <w:gridCol w:w="4179"/>
        <w:gridCol w:w="2240"/>
        <w:gridCol w:w="1542"/>
        <w:gridCol w:w="1212"/>
        <w:gridCol w:w="1198"/>
      </w:tblGrid>
      <w:tr>
        <w:trPr>
          <w:tblHeader w:val="true"/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A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для парентерального питания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ислоты для парентерального питания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</w:t>
            </w:r>
            <w:r>
              <w:rPr>
                <w:szCs w:val="28"/>
              </w:rPr>
              <w:t xml:space="preserve"> электролитов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эпинефр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Сульбактам]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пициллин+[Сульбактам]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рациллин+[Тазобактам]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кар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третьего</w:t>
            </w:r>
            <w:r>
              <w:rPr>
                <w:szCs w:val="28"/>
                <w:lang w:val="en-US"/>
              </w:rPr>
              <w:t xml:space="preserve"> поколения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четвертого</w:t>
            </w:r>
            <w:r>
              <w:rPr>
                <w:szCs w:val="28"/>
                <w:lang w:val="en-US"/>
              </w:rPr>
              <w:t xml:space="preserve"> поколения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пиром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ипенем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ртапенем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козамид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тилмиц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мифлоксац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езолид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A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фотерицин В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6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траконаз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законаз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X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грибковые препараты системного действия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спофунг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афунг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H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нейроаминидаз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Занамивир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сельтамивир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уксаметония хлорид 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ксаметония йодид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9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ионилфенилэтоксиэтил-пиперид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C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2-адреномиметики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тер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тер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K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препаратами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 Сальбутам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Фенотер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Фенотер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BB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ергические средств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броксол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оцисте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3765"/>
        <w:gridCol w:w="1554"/>
        <w:gridCol w:w="1240"/>
        <w:gridCol w:w="1169"/>
      </w:tblGrid>
      <w:tr>
        <w:trPr>
          <w:tblHeader w:val="true"/>
          <w:cantSplit w:val="true"/>
        </w:trPr>
        <w:tc>
          <w:tcPr>
            <w:tcW w:w="6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3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1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6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жезамороженная плазма</w:t>
            </w:r>
          </w:p>
        </w:tc>
        <w:tc>
          <w:tcPr>
            <w:tcW w:w="3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1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редненный показ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</w:t>
      </w:r>
      <w:r>
        <w:rPr>
          <w:bCs/>
          <w:sz w:val="22"/>
        </w:rPr>
        <w:t>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0:00Z</dcterms:created>
  <dc:creator>Andrew S. Bukin</dc:creator>
  <dc:description/>
  <cp:keywords/>
  <dc:language>en-US</dc:language>
  <cp:lastModifiedBy>admcto</cp:lastModifiedBy>
  <cp:lastPrinted>2012-12-22T15:40:00Z</cp:lastPrinted>
  <dcterms:modified xsi:type="dcterms:W3CDTF">2012-12-22T11:42:00Z</dcterms:modified>
  <cp:revision>16</cp:revision>
  <dc:subject/>
  <dc:title>                                                                        Приложение </dc:title>
</cp:coreProperties>
</file>