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при пневмонии средней степени тяжест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все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все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3422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невмония, вызванная Streptococcus pneumoni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невмония, вызванная Haemophilus influenzae [палочкой Афанасьева-Пфейффера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5.7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невмония, вызванная Mycoplasma pneumoni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5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актериальная пневмония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6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невмония, вызванная хламид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8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ая пневмония, возбудитель не уточн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8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невмония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112.7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0420"/>
                      </w:tblGrid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невмония, вызванная Streptococcus pneumoni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невмония, вызванная Haemophilus influenzae [палочкой Афанасьева-Пфейффера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5.7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невмония, вызванная Mycoplasma pneumoni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5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актериальная пневмония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6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невмония, вызванная хламид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8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ая пневмония, возбудитель не уточн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8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невмония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зических свойств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м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ульмо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трахеи и бронх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легког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нижних дыхательны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логическое исследование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А,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хламидии пневмон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микоплазме пневмонии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дыхательных объемов с применением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диплетизм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диффузионной способности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ахе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легких при бронх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ческий лаваж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трахеи, бронхов при бронх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материала из нижних дыхательных путей и легочной тка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9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токами ультравысокой частоты при заболеваниях нижних дыхательны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переменным магнитным полем (ПеМ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здействие сверхвысокочастотным электромагнитным пол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бронхолегоч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ыхательные упражнения дренирующ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3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белладонны, третичные 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нициллины широкого спектра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пицил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[Сульбактам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2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и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жоз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ми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кси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хол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брокс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оцист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16:00Z</dcterms:created>
  <dc:creator>Andrew S. Bukin</dc:creator>
  <dc:description/>
  <dc:language>en-US</dc:language>
  <cp:lastModifiedBy>Шеховцова Ксения Владимировна</cp:lastModifiedBy>
  <dcterms:modified xsi:type="dcterms:W3CDTF">2013-01-22T13:16:00Z</dcterms:modified>
  <cp:revision>2</cp:revision>
  <dc:subject/>
  <dc:title/>
</cp:coreProperties>
</file>