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плевр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острая дыхательная недостаточность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3422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9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евральный выпот, не классифицированный в других руб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9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евральный выпот при состояниях, классифицированных в других руб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94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уточненные плевральные состоя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94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левральное поражение неуточнен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64.4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0420"/>
                      </w:tblGrid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9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евральный выпот, не классифицированный в других руб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9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евральный выпот при состояниях, классифицированных в других руб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94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уточненные плевральные состоя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94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левральное поражение неуточнен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химическое исследование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зических свойств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нативного и окрашенного препарата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степени насыщения кислородом гемоглоби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плевраль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нкция плевральной полости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лев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химическое исследование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плевр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степени насыщения кислородом гемоглоби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плевраль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бронхоальвеоляр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биоптатов легочной ткан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плевральной жидкости на неспорообразующие 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2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кроты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скоп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ческий лаваж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диплетиз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диффузионной способност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ракоцент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30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ст Куп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ткрытая биопсия легк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арте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+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+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+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пициллин+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+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+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4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пиро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и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рта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коз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м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езол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деин+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. Доз.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+Код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. Доз.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раз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деин+Кофе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амизол натрия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проксен+Фен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. Доз.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деин+Кофе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амизол натрия+Парацетамол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ен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. Доз.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деин+Кофе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амизол натрия+Фен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. Доз.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амизо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бупрофен+Кодеин+Кофе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амизол натрия+Фен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. Доз.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+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. Доз.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деин+Кофеин+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. Доз.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4:00Z</dcterms:created>
  <dc:creator>Andrew S. Bukin</dc:creator>
  <dc:description/>
  <cp:keywords/>
  <dc:language>en-US</dc:language>
  <cp:lastModifiedBy>Аудитор</cp:lastModifiedBy>
  <dcterms:modified xsi:type="dcterms:W3CDTF">2013-01-16T07:37:00Z</dcterms:modified>
  <cp:revision>3</cp:revision>
  <dc:subject/>
  <dc:title/>
</cp:coreProperties>
</file>