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кистозном фиброзе (муковисцидоз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;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тозный фиброз с легочны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тозный фиброз с кишечными прояв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стозный фиброз с другими проявл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48.3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тозный фиброз с легочны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тозный фиброз с кишечными прояв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истозный фиброз с другими проявл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30.01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тавление родословно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абе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азы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нкреатической эластазы-1 в кал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спер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фа-амилаз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колоносовых пазу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сосудов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отоотделения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абе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1,25-ОН витамина Д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фа-амилаз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мена глюко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грибам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кроты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лаважной жидкост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степени печеночно-клеточной недостаточ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повреждения клеток печени (степень цитоли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оценки холестатического синдром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сосудов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альн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чевая ауди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хе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ческий лав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трахеаль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добронхиальное введение лекарственных препаратов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енирование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тановка кровотечения из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инвазив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ые окклюзирующие опер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ъекция в пищеводные варикозные расшир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вязка кровеносных сосудов в пищевод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тера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ссаж при хронических неспецифических заболеваниях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6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3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+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рациллин+[Тазо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+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кар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+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+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+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+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F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обакта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треон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5+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+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имикс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истиметат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стероидной структу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зид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5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ра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за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ртикостеро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рм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+Форм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0+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800+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6+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20+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метерол+Флутик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C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сант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наза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 для парентерального питания+ Прочие препарат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5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5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ая специализированная смесь с повышенным содержанием СЦТ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хая специальная молочная смесь  для вскармливания недоношенных и маловесных детей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1:00Z</dcterms:created>
  <dc:creator>Andrew S. Bukin</dc:creator>
  <dc:description/>
  <cp:keywords/>
  <dc:language>en-US</dc:language>
  <cp:lastModifiedBy>Аудитор</cp:lastModifiedBy>
  <dcterms:modified xsi:type="dcterms:W3CDTF">2013-02-07T14:36:00Z</dcterms:modified>
  <cp:revision>5</cp:revision>
  <dc:subject/>
  <dc:title/>
</cp:coreProperties>
</file>