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интерстициальных заболеваниях легки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впервые выявленное ИЗЛ; обострение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все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34225" cy="511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67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Легкое фермера [сельскохозяйственного работника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67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Легкое птицев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67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Легкое работающего с соло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67.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Легкое работающего с гриб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67.6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Легкое сборщика коры к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67.7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егкое контактирующего с кондиционером и увлажнителями возду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67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ерсенситивные пневмониты, вызванные другой органической пыл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67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ерсенситивный пневмонит,  вызванный неуточненной органической пыл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69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невмонит, вызванный пищей и рвотными масс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69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невмонит, вызванный вдыханием масел и эссен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69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невмонит, вызванный другими твердыми веществами и жидкост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70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трые легочные проявления, вызванные радиац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70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ронические и другие легочные проявления, вызванные радиац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70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трые интерстициальные легочные нарушения, вызванные лекарственными средст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70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ронические интерстициальные легочные нарушения, вызванные лекарственными средст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70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егочные интерстициальные нарушения, вызванные лекарственными средствами, неуточн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70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спираторные состояния, вызванные другими уточненными внешними аген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70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спираторные состояния, вызванные неуточненными внешними аген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84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львеолярные и парието-альвеолярные нару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84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интерстициальные легочные болезни с упоминанием о фиброз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84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уточненные интерстициальные легочные болез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J84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Интерстициальная легочная болезнь,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402.5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0420"/>
                      </w:tblGrid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67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Легкое фермера [сельскохозяйственного работника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67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Легкое птицев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67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Легкое работающего с соло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67.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Легкое работающего с гриб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67.6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Легкое сборщика коры к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67.7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егкое контактирующего с кондиционером и увлажнителями воздух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67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ерсенситивные пневмониты, вызванные другой органической пыл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67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ерсенситивный пневмонит,  вызванный неуточненной органической пыл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69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невмонит, вызванный пищей и рвотными масс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69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невмонит, вызванный вдыханием масел и эссен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69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невмонит, вызванный другими твердыми веществами и жидкост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70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трые легочные проявления, вызванные радиац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70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ронические и другие легочные проявления, вызванные радиац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70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трые интерстициальные легочные нарушения, вызванные лекарственными средст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70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ронические интерстициальные легочные нарушения, вызванные лекарственными средст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70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егочные интерстициальные нарушения, вызванные лекарственными средствами, неуточн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70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спираторные состояния, вызванные другими уточненными внешними аген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70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спираторные состояния, вызванные неуточненными внешними аген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84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львеолярные и парието-альвеолярные нару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84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интерстициальные легочные болезни с упоминанием о фиброз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84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уточненные интерстициальные легочные болез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J84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Интерстициальная легочная болезнь,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szCs w:val="28"/>
        </w:rPr>
        <w:br w:type="textWrapping" w:clear="all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в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ого иммуноглобулина 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циркулирующих иммунных комплекс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физических свойств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9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логическое исследование мокро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ядра клетки и ДН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кардиолипину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фосфолипидам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микоплазме пневмонии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10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иммуноглобулинов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уферных вещест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степени насыщения кислородом гемоглоби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дыхательных объемов с применением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диплетизм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диффузионной способности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пульмо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оракального хирург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трахеи и бронх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легког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вазопрессина (антидиуретического гормона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нтител к антигенам растительного, животного и химического происхожд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артер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кислород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углекислого газ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эластичности (деформируемости) эритр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5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дентификация 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цитоплазме нейтрофил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чаговая проба с туберку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грибам рода аспергиллы (</w:t>
            </w:r>
            <w:r>
              <w:rPr>
                <w:szCs w:val="28"/>
                <w:lang w:val="en-US"/>
              </w:rPr>
              <w:t>Aspergill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смывов из зева на пневмоцисты (</w:t>
            </w:r>
            <w:r>
              <w:rPr>
                <w:szCs w:val="28"/>
                <w:lang w:val="en-US"/>
              </w:rPr>
              <w:t>Pneumoces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rini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мазков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мокроты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бронхоальвеолярной жидкост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биоптатов легочной ткан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3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лаважной жидкости на гри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3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лаважной жидкости на цисты пневмоцист (</w:t>
            </w:r>
            <w:r>
              <w:rPr>
                <w:szCs w:val="28"/>
                <w:lang w:val="en-US"/>
              </w:rPr>
              <w:t>Pneumocys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rini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гистрация электрической активности проводящей системы серд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м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9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6.01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пищеводная рН-метрия суточ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легких при бронх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легкого трансбронхиальная рентгенохирург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ндотрахеаль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трахеи, бронхов при бронх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диплетизм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льсокс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диффузионной способности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ткрытая биопсия легког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деоассистированная(ые) атипичная(ые) резекция(ии) легкого (первичные, повторные, двусторон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кусственная вентиляц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инвазивная искусственная вентиляц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змафер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сорб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Н2-гистаминовых рецептор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нит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амот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нто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б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зом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калоиды белладонны, третичные 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этилкрахм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для парентерального пита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ировые эмульсии для парентерального питан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евые раств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4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пиро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рбапенем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ри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ипенем+[Циластатин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+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+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ртапен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F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инкоз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инда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миногликоз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ми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окси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антибактериаль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незол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тра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азотистого иприт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фосф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ммунодепрессан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атиоп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хол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ксаметон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оф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C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д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дазол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2-адреномиметик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альбу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альбу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т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т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AK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мпатомиметики в комбинации с другими препаратам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+Сальбу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+Фенот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+Фенот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холинергические средств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пратропия б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6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кислоты, включая комбинации с полипептидам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ислоты для парентерального питан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0:00Z</dcterms:created>
  <dc:creator>Andrew S. Bukin</dc:creator>
  <dc:description/>
  <cp:keywords/>
  <dc:language>en-US</dc:language>
  <cp:lastModifiedBy>Аудитор</cp:lastModifiedBy>
  <cp:lastPrinted>2013-01-16T13:52:00Z</cp:lastPrinted>
  <dcterms:modified xsi:type="dcterms:W3CDTF">2013-01-16T09:55:00Z</dcterms:modified>
  <cp:revision>3</cp:revision>
  <dc:subject/>
  <dc:title/>
</cp:coreProperties>
</file>