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бронхоэктатической болезн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бострени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00087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4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ронхоэктатическая болезнь [бронхоэктаз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10420"/>
                      </w:tblGrid>
                      <w:tr>
                        <w:trPr/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4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ронхоэктатическая болезнь [бронхоэктаз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линического ми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зических свойств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мокроты на грибы рода аспергиллы (</w:t>
            </w:r>
            <w:r>
              <w:rPr>
                <w:szCs w:val="28"/>
                <w:lang w:val="en-US"/>
              </w:rPr>
              <w:t>Aspergil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арте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степени насыщения кислородом гемогло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трахеи и бронх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нная микроскопия препарата тканей ниж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иммуноглобулина 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1-антитрипс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лаваж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зических свойств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лаваж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степени насыщения кислородом гемогло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грибам рода аспергиллы (</w:t>
            </w:r>
            <w:r>
              <w:rPr>
                <w:szCs w:val="28"/>
                <w:lang w:val="en-US"/>
              </w:rPr>
              <w:t>Aspergil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иммуноглобулинов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бронхоальвеоляр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биоптатов легочной ткан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диплетиз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иффузионной способност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30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ст Куп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гиография легочной артерии и её ветв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ческий лаваж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трахеи, бронхов при бронх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инвазивная 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ысокочастотная 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ксигенотерапия (гипер-, нормо- или гипобарическая) при заболеваниях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для парентерального пита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ислоты для парентерального питан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биотики для наружного приме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нт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феникол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феникола глицинат ацетилцисте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+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пицилли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иперациллин+[Тазо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+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кар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+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4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пиро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и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рта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бр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м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имикс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листиметат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н. 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езол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тра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ионилфенилэтоксиэтилпипер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2-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ака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рм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7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K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препарат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десонид+Сальбу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десонид+Форм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07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Сальбу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метерол+Флутик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кло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десон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тик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ерг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троп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аллергические средства, кроме глюкокортикоид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докро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CK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адренергических и других средств для лечения обструктивных заболеваний дыхательных путей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клометазон+Форм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87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сант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ф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бро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о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7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2275"/>
        <w:gridCol w:w="1159"/>
        <w:gridCol w:w="1313"/>
        <w:gridCol w:w="1487"/>
      </w:tblGrid>
      <w:tr>
        <w:trPr>
          <w:tblHeader w:val="true"/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*</w:t>
            </w:r>
          </w:p>
        </w:tc>
      </w:tr>
      <w:tr>
        <w:trPr>
          <w:cantSplit w:val="true"/>
        </w:trPr>
        <w:tc>
          <w:tcPr>
            <w:tcW w:w="8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жезамороженная плазма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9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 (т)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6:00Z</dcterms:created>
  <dc:creator>Andrew S. Bukin</dc:creator>
  <dc:description/>
  <cp:keywords/>
  <dc:language>en-US</dc:language>
  <cp:lastModifiedBy>Аудитор</cp:lastModifiedBy>
  <cp:lastPrinted>2013-01-16T13:35:00Z</cp:lastPrinted>
  <dcterms:modified xsi:type="dcterms:W3CDTF">2013-01-16T09:38:00Z</dcterms:modified>
  <cp:revision>4</cp:revision>
  <dc:subject/>
  <dc:title/>
</cp:coreProperties>
</file>