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синдроме раздраженного кишечника (с диареей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,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8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43815</wp:posOffset>
                </wp:positionV>
                <wp:extent cx="573976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K58.</w:t>
                                  </w: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ндром раздраженного кишечника с диаре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.1pt;mso-wrap-distance-left:9pt;mso-wrap-distance-right:9pt;mso-wrap-distance-top:0pt;mso-wrap-distance-bottom:0pt;margin-top:3.4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K58.</w:t>
                            </w: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ндром раздраженного кишечника с диаре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7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тонк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толст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теркобилина в кал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каловых мас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8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стокишечная энд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9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оректальная ма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8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контроль прохождения контраста по толстому кишечнику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7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тонкой кишки эндоскоп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8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ободочной кишки эндоскоп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>
          <w:trHeight w:val="1270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астроэнте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>
          <w:trHeight w:val="897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част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кратности применения</w:t>
            </w:r>
          </w:p>
        </w:tc>
      </w:tr>
      <w:tr>
        <w:trPr>
          <w:trHeight w:val="65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37"/>
        <w:gridCol w:w="4870"/>
        <w:gridCol w:w="1529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Усредненная частота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лечения язвенной болезни желудка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венадцатиперстной кишки и гастроэзофагальной рефлюксной болезни</w:t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смута трикалия дицитрат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латифилл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бут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павер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функциональных нарушений кишечника</w:t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метико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наверия бром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метико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,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D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, снижающие моторику желудочно-кишечного тракта</w:t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перам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L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нзамиды</w:t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льпир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пр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триптил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мипрам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протил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оксет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ртрал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воксам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оксет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алопрам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сциталопрам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депрессанты</w:t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улоксет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0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средненная част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кишечника (стол 3, 4, 4а, 4б, 4в, 4п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8:00Z</dcterms:created>
  <dc:creator>Andrew S. Bukin</dc:creator>
  <dc:description/>
  <cp:keywords/>
  <dc:language>en-US</dc:language>
  <cp:lastModifiedBy>admcto</cp:lastModifiedBy>
  <cp:lastPrinted>2012-12-19T14:01:00Z</cp:lastPrinted>
  <dcterms:modified xsi:type="dcterms:W3CDTF">2012-12-19T10:02:00Z</dcterms:modified>
  <cp:revision>5</cp:revision>
  <dc:subject/>
  <dc:title/>
</cp:coreProperties>
</file>