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при синдроме раздраженного кишечника (без диареи)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без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8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2485</wp:posOffset>
                </wp:positionH>
                <wp:positionV relativeFrom="paragraph">
                  <wp:posOffset>233680</wp:posOffset>
                </wp:positionV>
                <wp:extent cx="719391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K58.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индром раздраженного кишечника без диаре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5pt;height:16.1pt;mso-wrap-distance-left:9pt;mso-wrap-distance-right:9pt;mso-wrap-distance-top:0pt;mso-wrap-distance-bottom:0pt;margin-top:18.4pt;mso-position-vertical-relative:text;margin-left:265.55pt;mso-position-horizontal-relative:page">
                <v:fill opacity="0f"/>
                <v:textbox inset="0in,0in,0in,0in">
                  <w:txbxContent>
                    <w:tbl>
                      <w:tblPr>
                        <w:tblW w:w="11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0420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K58.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индром раздраженного кишечника без диаре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астроэнте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у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хирур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18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толстой киш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тиреотроп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ала на скрытую кровь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теркобилина в кал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физических свойств каловых масс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ала на простейшие и яйца гельмин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лстокишечная энд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электрокардиографических исследован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миография анального сфинкте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9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миография мышц тазового дн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9.001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ммарная электромиография наружного анального сфинктера или тазового дн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9.001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гментарная электромиография наружного анального сфинкте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9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оректальная ман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8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контроль прохождения контраста по толстому кишечнику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7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псия тонкой кишки эндоскопическ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псия ободочной кишки эндоскопическ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5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ное ультразвуковое исследование внутренни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4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гастроэнтер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по лечебной физкультур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сихотерапевт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терапев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ала на скрытую кровь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spacing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18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ссаж при заболеваниях толстой киш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217"/>
        <w:gridCol w:w="3893"/>
        <w:gridCol w:w="2226"/>
        <w:gridCol w:w="1614"/>
        <w:gridCol w:w="1061"/>
        <w:gridCol w:w="1218"/>
      </w:tblGrid>
      <w:tr>
        <w:trPr>
          <w:tblHeader w:val="true"/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3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AA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3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беве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9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латифилл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имебут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8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AD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паверин и его производные</w:t>
            </w:r>
          </w:p>
        </w:tc>
        <w:tc>
          <w:tcPr>
            <w:tcW w:w="3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ротаве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6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паве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6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AX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 для лечения функциональных нарушений кишечника</w:t>
            </w:r>
          </w:p>
        </w:tc>
        <w:tc>
          <w:tcPr>
            <w:tcW w:w="3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инаверия бро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иметик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8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,4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6AB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нтактные слабительные средства</w:t>
            </w:r>
          </w:p>
        </w:tc>
        <w:tc>
          <w:tcPr>
            <w:tcW w:w="3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83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исакоди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пикосульф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6AC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лабительные средства, увеличивающие объем кишечного содержимого</w:t>
            </w:r>
          </w:p>
        </w:tc>
        <w:tc>
          <w:tcPr>
            <w:tcW w:w="3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17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одорожника овального семян оболочк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6AD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ические слабительные средства</w:t>
            </w:r>
          </w:p>
        </w:tc>
        <w:tc>
          <w:tcPr>
            <w:tcW w:w="3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актулоз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1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акрог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6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AL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ензамиды</w:t>
            </w:r>
          </w:p>
        </w:tc>
        <w:tc>
          <w:tcPr>
            <w:tcW w:w="3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ульпи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ап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6AA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селективные ингибиторы обратного захвата моноаминов</w:t>
            </w:r>
          </w:p>
        </w:tc>
        <w:tc>
          <w:tcPr>
            <w:tcW w:w="3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триптил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мипр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омипр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апротил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6AB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лективные ингибиторы обратного захвата серотонина</w:t>
            </w:r>
          </w:p>
        </w:tc>
        <w:tc>
          <w:tcPr>
            <w:tcW w:w="3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роксет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ертрал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вокс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оксет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талопр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сциталопр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6AX</w:t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антидепрессанты</w:t>
            </w:r>
          </w:p>
        </w:tc>
        <w:tc>
          <w:tcPr>
            <w:tcW w:w="3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улоксет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80</w:t>
            </w:r>
          </w:p>
        </w:tc>
      </w:tr>
    </w:tbl>
    <w:p>
      <w:pPr>
        <w:pStyle w:val="Normal"/>
        <w:spacing w:before="0" w:after="0"/>
        <w:rPr>
          <w:rStyle w:val="Applestylespan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9"/>
        <w:gridCol w:w="2247"/>
        <w:gridCol w:w="2034"/>
      </w:tblGrid>
      <w:tr>
        <w:trPr>
          <w:tblHeader w:val="true"/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етическая терапия при заболеваниях кишечника (стол 3, 4, 4а, 4б, 4в, 4п)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/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8" w:top="850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</w:rPr>
  </w:style>
  <w:style w:type="character" w:styleId="5">
    <w:name w:val=" Знак Знак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52:00Z</dcterms:created>
  <dc:creator>Andrew S. Bukin</dc:creator>
  <dc:description/>
  <cp:keywords/>
  <dc:language>en-US</dc:language>
  <cp:lastModifiedBy>auditor</cp:lastModifiedBy>
  <dcterms:modified xsi:type="dcterms:W3CDTF">2012-12-14T12:38:00Z</dcterms:modified>
  <cp:revision>4</cp:revision>
  <dc:subject/>
  <dc:title/>
</cp:coreProperties>
</file>