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других заболеваниях печен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br w:type="column"/>
      </w: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718185</wp:posOffset>
                </wp:positionV>
                <wp:extent cx="573976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813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76.0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Жировая дегенерация печени, не классифицированная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76.8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болезни печ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K76.9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Болезнь печени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4.4pt;mso-wrap-distance-left:9pt;mso-wrap-distance-right:9pt;mso-wrap-distance-top:0pt;mso-wrap-distance-bottom:0pt;margin-top:56.5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813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76.0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Жировая дегенерация печени, не классифицированная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76.8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болезни печ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K76.9</w:t>
                            </w:r>
                          </w:p>
                        </w:tc>
                        <w:tc>
                          <w:tcPr>
                            <w:tcW w:w="81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Болезнь печени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1701"/>
          <w:cols w:num="2" w:equalWidth="false" w:sep="false">
            <w:col w:w="4384" w:space="708"/>
            <w:col w:w="947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  <w:br w:type="textWrapping" w:clear="all"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среднего содержания и средней концентрации гемоглобина в эритроцита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иоглобулин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2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печеночной тка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ышечной ткани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митохондр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их лип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акторов свертыва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иоглобулин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лапар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рескожная биопсия печен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ечени при помощи лапар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61"/>
        <w:gridCol w:w="4313"/>
        <w:gridCol w:w="2223"/>
        <w:gridCol w:w="1530"/>
        <w:gridCol w:w="1390"/>
        <w:gridCol w:w="1114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параты желчных кислот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Урсодезоксихоле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5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параты для лечения заболеваний печени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рризиновая кислота+Фосфолипиды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95+9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925+ 13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лицирризиновая кислота+Фосфолипиды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5+19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75+ 292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рни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сторопши пятнистой плодов экстрак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0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гуанид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форм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минокислоты и их производные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еметион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карни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6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9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иоктовая кислота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озуваст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кортиз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5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удесонид</w:t>
            </w:r>
          </w:p>
        </w:tc>
        <w:tc>
          <w:tcPr>
            <w:tcW w:w="2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3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7:00Z</dcterms:created>
  <dc:creator>Andrew S. Bukin</dc:creator>
  <dc:description/>
  <cp:keywords/>
  <dc:language>en-US</dc:language>
  <cp:lastModifiedBy>admcto</cp:lastModifiedBy>
  <cp:lastPrinted>2012-12-26T20:55:00Z</cp:lastPrinted>
  <dcterms:modified xsi:type="dcterms:W3CDTF">2012-12-26T16:56:00Z</dcterms:modified>
  <cp:revision>13</cp:revision>
  <dc:subject/>
  <dc:title/>
</cp:coreProperties>
</file>