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тиреотоксик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дневной стационар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161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0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1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одн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2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мног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3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эктопией тиреоидной тк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4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искус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8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тиреотоксик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9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4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едикаментозный тиреои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161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0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1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одн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2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мног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3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эктопией тиреоидной тк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4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искус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8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тиреотоксик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9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4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едикаментозный тиреои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5"/>
        <w:gridCol w:w="2294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  <w:r>
              <w:rPr>
                <w:b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гликозилированного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</w:rPr>
      </w:pPr>
      <w:r>
        <w:rPr>
          <w:bCs/>
          <w:szCs w:val="28"/>
          <w:vertAlign w:val="superscript"/>
        </w:rPr>
        <w:t>[1]</w:t>
      </w:r>
      <w:r>
        <w:rPr>
          <w:bCs/>
          <w:szCs w:val="28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5146"/>
        <w:gridCol w:w="1529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оурацилы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лтиоураци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содержащие производные имидазол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7:00Z</dcterms:created>
  <dc:creator>Andrew S. Bukin</dc:creator>
  <dc:description/>
  <dc:language>en-US</dc:language>
  <cp:lastModifiedBy>Шеховцова Ксения Владимировна</cp:lastModifiedBy>
  <dcterms:modified xsi:type="dcterms:W3CDTF">2012-11-17T14:38:00Z</dcterms:modified>
  <cp:revision>3</cp:revision>
  <dc:subject/>
  <dc:title/>
</cp:coreProperties>
</file>